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18</w:t>
      </w:r>
      <w:r>
        <w:rPr>
          <w:sz w:val="48"/>
          <w:szCs w:val="48"/>
        </w:rPr>
        <w:t>沉浮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中成为小说中的顶尖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中成为小说中的顶尖角色</w:t>
      </w:r>
      <w:r>
        <w:rPr>
          <w:sz w:val="32"/>
          <w:szCs w:val="32"/>
        </w:rPr>
        <w:t>&lt;/p&gt;&lt;p&gt;&lt;img src="/static-img/HTjpS-o_QXtUYt8veTbRAZFGYZQ5KQbtIm2fd4M3954rhejRsLH60TjNndmBs4Wz.jpg"&gt;&lt;/p&gt;&lt;p&gt;</w:t>
      </w:r>
      <w:r>
        <w:rPr>
          <w:sz w:val="32"/>
          <w:szCs w:val="32"/>
        </w:rPr>
        <w:t>在网络文学的世界里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（</w:t>
      </w:r>
      <w:r>
        <w:rPr>
          <w:sz w:val="32"/>
          <w:szCs w:val="32"/>
        </w:rPr>
        <w:t>Role-Based System</w:t>
      </w:r>
      <w:r>
        <w:rPr>
          <w:sz w:val="32"/>
          <w:szCs w:val="32"/>
        </w:rPr>
        <w:t>）是指根据角色的不同设定了不同的成长路径和能力提升方式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小说则是指那些以青春为主题、充满悬念和情感的作品，它们通常会让读者产生强烈的情感共鸣。想要在这样的系统中成为顶尖角色，需要有策略性地规划自己的成长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每个角色的特点和价值链。在某些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中，可能存在“天赋”、“努力”甚至是“运气”的因素，这些都可以影响你的成长速度和方向。比如，在《斗破苍穹》这部著名的网络小说中，有的人物因为拥有特殊的血脉或者神秘背景而具有极高的潜力，而有些人物则依赖于不断学习新技能来提高自身实力。</w:t>
      </w:r>
      <w:r>
        <w:rPr>
          <w:sz w:val="32"/>
          <w:szCs w:val="32"/>
        </w:rPr>
        <w:t>&lt;/p&gt;&lt;p&gt;&lt;img src="/static-img/fADy6bhslQF0tglncIdASZFGYZQ5KQbtIm2fd4M3955Z0hgalvd2XjPvi4r02wVWgZfXJFWzvaGhl1WDX3OCiA.jpg"&gt;&lt;/p&gt;&lt;p&gt;</w:t>
      </w:r>
      <w:r>
        <w:rPr>
          <w:sz w:val="32"/>
          <w:szCs w:val="32"/>
        </w:rPr>
        <w:t>其次，要善于利用资源。任何一个好的故事都会有各式各样的资源，无论是金钱、人脉还是知识，都可以帮助你快速提升。但是在使用这些资源时也要注意不要过度依赖，因为这个世界总有一天会缺乏它们。这就像《王の家》，主角通过不断地收集信息并分析敌人的弱点，最终达到了最终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寻求新的机会也是非常重要的一环。在一些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中，一旦你达到某个境界，就可能遇到更大的挑战或更多未知的问题。你需要学会适应变化，并且勇于探索未知领域，比如在《独行侠》这样的小说里，主角经历了无数次生死考验，但他从不放弃，每一次失败都是他前进道路上的阶梯。</w:t>
      </w:r>
      <w:r>
        <w:rPr>
          <w:sz w:val="32"/>
          <w:szCs w:val="32"/>
        </w:rPr>
        <w:t>&lt;/p&gt;&lt;p&gt;&lt;img src="/static-img/q4R6os9FzLMQwKatwQYB6pFGYZQ5KQbtIm2fd4M3955Z0hgalvd2XjPvi4r02wVWgZfXJFWzvaGhl1WDX3OCiA.jpg"&gt;&lt;/p&gt;&lt;p&gt;</w:t>
      </w:r>
      <w:r>
        <w:rPr>
          <w:sz w:val="32"/>
          <w:szCs w:val="32"/>
        </w:rPr>
        <w:t>最后，培养良好的人际关系也是不可忽视的事项。在很多情况下，你并不孤单，你周围还有朋友、盟友，他们可以提供帮助，也能一起分享成功与挫折。而且，当你需要的时候，他们也会站在你的身边支持你，就像《仙剑奇侠传》的主人公，他凭借着坚定的信念以及周围朋友们的支持，最终走向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在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小说中成为顶尖角色，不仅要了解自己所处的小说世界，还要学会利用各种资源，以及建立起良好的人际关系，同时保持开放的心态去面对生活中的各种挑战。只有这样，你才能真正实现自己的梦想，并在那个虚拟的世界里留下属于自己的印记。</w:t>
      </w:r>
      <w:r>
        <w:rPr>
          <w:sz w:val="32"/>
          <w:szCs w:val="32"/>
        </w:rPr>
        <w:t>&lt;/p&gt;&lt;p&gt;&lt;img src="/static-img/90WKrH97iiOgCpOJZjd1hpFGYZQ5KQbtIm2fd4M3955Z0hgalvd2XjPvi4r02wVWgZfXJFWzvaGhl1WDX3OCiA.jpg"&gt;&lt;/p&gt;&lt;p&gt;&lt;a href = "/doc/431717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中成为小说中的顶尖角色</w:t>
      </w:r>
      <w:r>
        <w:rPr>
          <w:sz w:val="32"/>
          <w:szCs w:val="32"/>
        </w:rPr>
        <w:t>.doc" rel="alternate" download="431717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中成为小说中的顶尖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