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锦绣梦幕下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生活的起点</w:t>
      </w:r>
      <w:r>
        <w:rPr>
          <w:sz w:val="32"/>
          <w:szCs w:val="32"/>
        </w:rPr>
        <w:t>&lt;/p&gt;&lt;p&gt;&lt;img src="/static-img/7jU9K-5yeZIozZA8gknWSGXwKXXNz2u8osbLtRyGG5GREA-RyNSIoJl-1AGwPs6V.jpg"&gt;&lt;/p&gt;&lt;p&gt;</w:t>
      </w:r>
      <w:r>
        <w:rPr>
          <w:sz w:val="32"/>
          <w:szCs w:val="32"/>
        </w:rPr>
        <w:t>在一片繁花似锦之中，秦姝如同一朵精致的牡丹，她的名字响彻了整个皇宫。她的故事从一个普通女子开始，但随着时间的流逝，她成为了所有人的关注焦点。在这个由权谋和爱情交织而成的大戏中，秦姝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日常琐事</w:t>
      </w:r>
      <w:r>
        <w:rPr>
          <w:sz w:val="32"/>
          <w:szCs w:val="32"/>
        </w:rPr>
        <w:t>&lt;/p&gt;&lt;p&gt;&lt;img src="/static-img/FYsa8RHcSRCckRbr2-UGOGXwKXXNz2u8osbLtRyGG5HpS2Ouh3q9l0Q-QOQG1R96YeBCVRQe7tps0BMdP1A1SttuWmBm2rcN9U56G5sAEnZbMi0AYquVTbtVnBglkCu4jMBQweFIR4aWlki9UiT8ag.jpg"&gt;&lt;/p&gt;&lt;p&gt;</w:t>
      </w:r>
      <w:r>
        <w:rPr>
          <w:sz w:val="32"/>
          <w:szCs w:val="32"/>
        </w:rPr>
        <w:t>每天清晨，秦姝都会被侍女们唤醒。她会穿上华丽的衣裳，然后去参加各种活动，这些活动包括宴会、舞蹈表演以及与外国使节的接待等。虽然这些活动看起来光鲜亮丽，但对于秦姝来说，它们更像是一种考验。她必须时刻保持冷静和礼貌，因为任何一个失误都可能影响到她或者甚至是整个朝廷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心路历程</w:t>
      </w:r>
      <w:r>
        <w:rPr>
          <w:sz w:val="32"/>
          <w:szCs w:val="32"/>
        </w:rPr>
        <w:t>&lt;/p&gt;&lt;p&gt;&lt;img src="/static-img/IvrPWyGEQYld5W03gm1TS2XwKXXNz2u8osbLtRyGG5HpS2Ouh3q9l0Q-QOQG1R96YeBCVRQe7tps0BMdP1A1SttuWmBm2rcN9U56G5sAEnZbMi0AYquVTbtVnBglkCu4jMBQweFIR4aWlki9UiT8ag.jpg"&gt;&lt;/p&gt;&lt;p&gt;</w:t>
      </w:r>
      <w:r>
        <w:rPr>
          <w:sz w:val="32"/>
          <w:szCs w:val="32"/>
        </w:rPr>
        <w:t>尽管秦姝面对的是如此多变的情境，但是她始终不忘初心，以一种平凡人对美好事物渴望的心态来感受这份荣耀。每当夜幕降临，她总会找到一些安静的地方，回想起自己曾经那个简单快乐的人生，那时候没有多少烦恼，没有那么多眼前的忧伤。但即便是在这种沉思中，也有着一种坚定：无论何时何地，只要我努力，就一定能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秘密纷争</w:t>
      </w:r>
      <w:r>
        <w:rPr>
          <w:sz w:val="32"/>
          <w:szCs w:val="32"/>
        </w:rPr>
        <w:t>&lt;/p&gt;&lt;p&gt;&lt;img src="/static-img/0VSPPtVPTF2Ep1kotBSKFGXwKXXNz2u8osbLtRyGG5HpS2Ouh3q9l0Q-QOQG1R96YeBCVRQe7tps0BMdP1A1SttuWmBm2rcN9U56G5sAEnZbMi0AYquVTbtVnBglkCu4jMBQweFIR4aWlki9UiT8ag.jpg"&gt;&lt;/p&gt;&lt;p&gt;</w:t>
      </w:r>
      <w:r>
        <w:rPr>
          <w:sz w:val="32"/>
          <w:szCs w:val="32"/>
        </w:rPr>
        <w:t>然而，在这样一个充满迷雾与幻觉的地方，不乏隐藏于暗影之下的秘密与阴谋。这是一个只有极少数人知道其中规则的人才能够生存的地方。而作为新入职的小人物，秦姝自然不知道自己站在了怎样的历史紧张线上。一步错失，一句话轻言，都可能决定自己的命运，或许连她本人都不曾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爱情绽放</w:t>
      </w:r>
      <w:r>
        <w:rPr>
          <w:sz w:val="32"/>
          <w:szCs w:val="32"/>
        </w:rPr>
        <w:t>&lt;/p&gt;&lt;p&gt;&lt;img src="/static-img/RmGAGs7xfGdJVsUbORNnGmXwKXXNz2u8osbLtRyGG5HpS2Ouh3q9l0Q-QOQG1R96YeBCVRQe7tps0BMdP1A1SttuWmBm2rcN9U56G5sAEnZbMi0AYquVTbtVnBglkCu4jMBQweFIR4aWlki9UiT8ag.jpg"&gt;&lt;/p&gt;&lt;p&gt;</w:t>
      </w:r>
      <w:r>
        <w:rPr>
          <w:sz w:val="32"/>
          <w:szCs w:val="32"/>
        </w:rPr>
        <w:t>在这样的背景下，有一个人逐渐成为她的依靠——是位年长几岁、身份尊贵的大臣。他给予了她勇气，让她相信自己不仅仅是个附庸，而是一个独立思考和行动的人。他教会了她如何在复杂的人际关系网中保持自我，他还教会了她如何用智慧去应对那些难以预料的情况。他的出现，如同春风拂过大地，使得她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东宫生活赋予了一切参与者生命力与挑战，它激发人们最真实的一面，同时也让他们体验到了前所未有的痛苦与欢愉。在这个过程中，秦姣学会了如何将个人理想融入到宏大的历史画卷之中，同时也学会了一种独特的心灵修养——那就是在逆境中寻找希望，在困惑之余坚守信念。在这片繁星闪烁的地球上，每个人的生命都是独一无二且宝贵的，无论身处何方，都值得我们去珍惜和追求。</w:t>
      </w:r>
      <w:r>
        <w:rPr>
          <w:sz w:val="32"/>
          <w:szCs w:val="32"/>
        </w:rPr>
        <w:t>&lt;/p&gt;&lt;p&gt;&lt;a href = "/doc/431705-</w:t>
      </w:r>
      <w:r>
        <w:rPr>
          <w:sz w:val="32"/>
          <w:szCs w:val="32"/>
        </w:rPr>
        <w:t>秦姝的东宫生活锦绣梦幕下的权谋与爱情</w:t>
      </w:r>
      <w:r>
        <w:rPr>
          <w:sz w:val="32"/>
          <w:szCs w:val="32"/>
        </w:rPr>
        <w:t>.doc" rel="alternate" download="431705-</w:t>
      </w:r>
      <w:r>
        <w:rPr>
          <w:sz w:val="32"/>
          <w:szCs w:val="32"/>
        </w:rPr>
        <w:t>秦姝的东宫生活锦绣梦幕下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