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长的温柔一个家庭和谐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是一个人的根，是人生的起点。一个和谐的家庭不仅能够给予我们安全感和爱，但更重要的是，它能让我们在成长中学习到如何与他人相处。然而，生活中的种种挑战常常会打破这种宁静，让原本温暖的小小屋子变得紧张而复杂。在这样的情况下，家长们是否能保持那份温柔呢？</w:t>
      </w:r>
      <w:r>
        <w:rPr>
          <w:sz w:val="32"/>
          <w:szCs w:val="32"/>
        </w:rPr>
        <w:t>&lt;/p&gt;&lt;p&gt;&lt;img src="/static-img/A4kvatWDn9DBmAt5bgMUWwKE6szsxxI0idu7k8PaTYJUFDbC9he8wlgICG-ONpCa.png"&gt;&lt;/p&gt;&lt;p&gt;</w:t>
      </w:r>
      <w:r>
        <w:rPr>
          <w:sz w:val="32"/>
          <w:szCs w:val="32"/>
        </w:rPr>
        <w:t>父母之间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爹地请你温柔点 小说中，有这样一段情节：丈夫因为工作压力大，对妻子的态度越来越冷漠。妻子深知丈夫的心情不好，但她并没有放弃，而是选择了耐心地去理解丈夫，每次丈夫发火时，她都会微笑着对他说：“爹地，请你温柔点。”这句话就像是一盏灯塔，在 </w:t>
      </w:r>
      <w:r>
        <w:rPr>
          <w:sz w:val="32"/>
          <w:szCs w:val="32"/>
        </w:rPr>
        <w:t>husbands</w:t>
      </w:r>
      <w:r>
        <w:rPr>
          <w:sz w:val="32"/>
          <w:szCs w:val="32"/>
        </w:rPr>
        <w:t>心海中照亮了一片希望之光。</w:t>
      </w:r>
      <w:r>
        <w:rPr>
          <w:sz w:val="32"/>
          <w:szCs w:val="32"/>
        </w:rPr>
        <w:t>&lt;/p&gt;&lt;p&gt;&lt;img src="/static-img/tufxcZYWhG-lI8Q_sFgGVgKE6szsxxI0idu7k8PaTYK4i8I8Rm_w7UVBBJTsU3LNLLcmW7es76UqD3VeObdrPQ.jpg"&gt;&lt;/p&gt;&lt;p&gt;</w:t>
      </w:r>
      <w:r>
        <w:rPr>
          <w:sz w:val="32"/>
          <w:szCs w:val="32"/>
        </w:rPr>
        <w:t>与孩子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看到父母为了训斥孩子，而忽略了倾听他们的声音。实际上，孩子们渴望的是被理解和尊重。当父母能够用耐心、细腻的情感去理解他们，就像小说中的女儿一样，不再只是呼喊“爹地请你温柔点”，而是有机会表达自己的想法。</w:t>
      </w:r>
      <w:r>
        <w:rPr>
          <w:sz w:val="32"/>
          <w:szCs w:val="32"/>
        </w:rPr>
        <w:t>&lt;/p&gt;&lt;p&gt;&lt;img src="/static-img/4wDrTcyete5djqUDDP-CvwKE6szsxxI0idu7k8PaTYK4i8I8Rm_w7UVBBJTsU3LNLLcmW7es76UqD3VeObdrPQ.jpg"&gt;&lt;/p&gt;&lt;p&gt;</w:t>
      </w:r>
      <w:r>
        <w:rPr>
          <w:sz w:val="32"/>
          <w:szCs w:val="32"/>
        </w:rPr>
        <w:t>夫妻间的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如同两艘船，一起航行于风浪之中。如果夫妻双方都能学会对方的一些语言，那么即使是在最艰难的时候，也可以找到共鸣。当一方感到疲惫或沮丧时，用另一方的话语安慰自己，即使只是一句“爹地请你温柔点”，也许就是那道光芒，让彼此感觉到不是孤独一人。</w:t>
      </w:r>
      <w:r>
        <w:rPr>
          <w:sz w:val="32"/>
          <w:szCs w:val="32"/>
        </w:rPr>
        <w:t>&lt;/p&gt;&lt;p&gt;&lt;img src="/static-img/tYfPajp0r4g8qtO8TztDHQKE6szsxxI0idu7k8PaTYK4i8I8Rm_w7UVBBJTsU3LNLLcmW7es76UqD3VeObdrPQ.png"&gt;&lt;/p&gt;&lt;p&gt;</w:t>
      </w:r>
      <w:r>
        <w:rPr>
          <w:sz w:val="32"/>
          <w:szCs w:val="32"/>
        </w:rPr>
        <w:t>面对外界挑战时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的诱惑、社会压力等挑战，无论是家庭还是个体，都需要一种超乎寻常的坚韧。而这一切都建立在一个基础上——家长之间以及父母与孩子之间真正意义上的沟通和理解。在这样的氛围下，即使遇到了困难，也会发现解决问题所需的大智慧和勇气。</w:t>
      </w:r>
      <w:r>
        <w:rPr>
          <w:sz w:val="32"/>
          <w:szCs w:val="32"/>
        </w:rPr>
        <w:t>&lt;/p&gt;&lt;p&gt;&lt;img src="/static-img/FE7uZswHLMUZDYi2RjTefgKE6szsxxI0idu7k8PaTYK4i8I8Rm_w7UVBBJTsU3LNLLcmW7es76UqD3VeObdrPQ.jpg"&gt;&lt;/p&gt;&lt;p&gt;</w:t>
      </w:r>
      <w:r>
        <w:rPr>
          <w:sz w:val="32"/>
          <w:szCs w:val="32"/>
        </w:rPr>
        <w:t>教育子女正确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子女意味着塑造他们的人生观念。这需要家长提供榜样，同时通过言传身教来培养良好的行为习惯。一位父亲可能会告诉他的儿子，“我知道现在很累，但是记住，无论何时，只要保持诚实、善良，你总有一条出路。” 这样的教育方式更容易引导后代形成积极向上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充满爱意与宽容的地方，每个人都是互相帮助、共同成长的一部分。当每个成员都意识到自己并不孤单，并且有人愿意倾听他们的声音，那么整个家庭就会成为一个巨大的力量来源，这也是为什么读《爹地请你温柔点》的小说之后，我们才明白了什么叫做真正意义上的家的美好所在——它不仅仅是一个避风港，更是一座桥梁，将人们连接起来，使得每个人都能找到属于自己的位置，从而实现自我价值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没有哪一本书或者文章可以直接替代亲手创造出的真挚感情。但如果我们从这些故事中学到了如何去看待周围的人，以及如何以更加宽广的心胸去接纳那些不同于我们的存在，那么无疑这将是一个非常宝贵的事情。在这个不断变化的地球上，有那么一些地方依然不会变，他们就是那些带有爱意、包容性强、不断进步但又永远不会忘记过去的地方——我们的家园。</w:t>
      </w:r>
      <w:r>
        <w:rPr>
          <w:sz w:val="32"/>
          <w:szCs w:val="32"/>
        </w:rPr>
        <w:t>&lt;/p&gt;&lt;p&gt;&lt;a href = "/doc/431538-</w:t>
      </w:r>
      <w:r>
        <w:rPr>
          <w:sz w:val="32"/>
          <w:szCs w:val="32"/>
        </w:rPr>
        <w:t>家长的温柔一个家庭和谐的开始</w:t>
      </w:r>
      <w:r>
        <w:rPr>
          <w:sz w:val="32"/>
          <w:szCs w:val="32"/>
        </w:rPr>
        <w:t>.doc" rel="alternate" download="431538-</w:t>
      </w:r>
      <w:r>
        <w:rPr>
          <w:sz w:val="32"/>
          <w:szCs w:val="32"/>
        </w:rPr>
        <w:t>家长的温柔一个家庭和谐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