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-</w:t>
      </w:r>
      <w:r>
        <w:rPr>
          <w:sz w:val="48"/>
          <w:szCs w:val="48"/>
        </w:rPr>
        <w:t>城市静谧乘客的心情随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静谧：乘客的心情随行</w:t>
      </w:r>
      <w:r>
        <w:rPr>
          <w:sz w:val="32"/>
          <w:szCs w:val="32"/>
        </w:rPr>
        <w:t>&lt;/p&gt;&lt;p&gt;&lt;img src="/static-img/iDUWAMK1CkmUnTZhcBj1ywKE6szsxxI0idu7k8PaTYJUFDbC9he8wlgICG-ONpCa.jpg"&gt;&lt;/p&gt;&lt;p&gt;</w:t>
      </w:r>
      <w:r>
        <w:rPr>
          <w:sz w:val="32"/>
          <w:szCs w:val="32"/>
        </w:rPr>
        <w:t>在一辆公交车上，小诗每天都会记录下自己和其他乘客的故事，这些故事虽然平凡，却透露出人心的深意。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，是她记录的一段特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工作日早晨，阳光透过窗户洒进了公共汽车内部。小诗坐在驾驶室前面的小桌旁，她拿着笔本和铅笔，准备开始她的日记写作。她注意到，一位老先生总是坐在靠近车门的地方，他每次都带着一个精致的手提箱，显得非常正式。他可能是一位商务人士，但他的眼神里却流露出一种孤独。</w:t>
      </w:r>
      <w:r>
        <w:rPr>
          <w:sz w:val="32"/>
          <w:szCs w:val="32"/>
        </w:rPr>
        <w:t>&lt;/p&gt;&lt;p&gt;&lt;img src="/static-img/xaFuXy29KdITWAs-j4snvgKE6szsxxI0idu7k8PaTYK4i8I8Rm_w7UVBBJTsU3LNLLcmW7es76UqD3VeObdrPQ.jpg"&gt;&lt;/p&gt;&lt;p&gt;</w:t>
      </w:r>
      <w:r>
        <w:rPr>
          <w:sz w:val="32"/>
          <w:szCs w:val="32"/>
        </w:rPr>
        <w:t>随着公交车继续行驶，小诗看到了一对年轻的情侣，他们手牵手地坐着，看起来很幸福。但当他们谈起未来的计划时，小诗发现他们之间存在分歧，这让她感到有些遗憾。这种生活中的矛盾与冲突，让小诗更加珍惜自己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站上，小诗遇到了更多不同的乘客。一位背着书包的小女孩，她紧张而兴奋地等待学校开学；一位身穿工装的工人，他疲惫但坚定的面容告诉他今天又要加班；还有两名学生，他们沉浸在手机屏幕上的世界，与周围的人完全隔离。</w:t>
      </w:r>
      <w:r>
        <w:rPr>
          <w:sz w:val="32"/>
          <w:szCs w:val="32"/>
        </w:rPr>
        <w:t>&lt;/p&gt;&lt;p&gt;&lt;img src="/static-img/MyWy1xLCTfF66ugFqvZ8yAKE6szsxxI0idu7k8PaTYK4i8I8Rm_w7UVBBJTsU3LNLLcmW7es76UqD3VeObdrPQ.jpg"&gt;&lt;/p&gt;&lt;p&gt;</w:t>
      </w:r>
      <w:r>
        <w:rPr>
          <w:sz w:val="32"/>
          <w:szCs w:val="32"/>
        </w:rPr>
        <w:t>这些个体各异的心情，如同城市里的风景线，不断变化而又保持其独特性。在这个充满活力的环境中，每个人都是主角，而小诗则是观察者和记录者。她通过自己的笔触，将这些微不足道的人生片段汇聚成一个温暖而真实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著名歌曲所唱：“人们就是这样，有时候会因为一点点事情变得悲伤。”然而，即便是在拥挤、喧嚣的大都市，也有那么一些瞬间，那些被忽略却至关重要的人际互动，它们构成了我们共同生活的一个画卷。在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中，我们不仅看到了城市静谧，更感受到了人类之間共通的情感深处。</w:t>
      </w:r>
      <w:r>
        <w:rPr>
          <w:sz w:val="32"/>
          <w:szCs w:val="32"/>
        </w:rPr>
        <w:t>&lt;/p&gt;&lt;p&gt;&lt;img src="/static-img/wcUZTi2vlU1-8PLFbaGNPgKE6szsxxI0idu7k8PaTYK4i8I8Rm_w7UVBBJTsU3LNLLcmW7es76UqD3VeObdrPQ.jpg"&gt;&lt;/p&gt;&lt;p&gt;&lt;a href = "/doc/431220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-</w:t>
      </w:r>
      <w:r>
        <w:rPr>
          <w:sz w:val="32"/>
          <w:szCs w:val="32"/>
        </w:rPr>
        <w:t>城市静谧乘客的心情随行</w:t>
      </w:r>
      <w:r>
        <w:rPr>
          <w:sz w:val="32"/>
          <w:szCs w:val="32"/>
        </w:rPr>
        <w:t>.doc" rel="alternate" download="431220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-</w:t>
      </w:r>
      <w:r>
        <w:rPr>
          <w:sz w:val="32"/>
          <w:szCs w:val="32"/>
        </w:rPr>
        <w:t>城市静谧乘客的心情随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