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千世快穿女配要上位的</w:t>
      </w:r>
      <w:r>
        <w:rPr>
          <w:sz w:val="48"/>
          <w:szCs w:val="48"/>
        </w:rPr>
        <w:t>H</w:t>
      </w:r>
      <w:r>
        <w:rPr>
          <w:sz w:val="48"/>
          <w:szCs w:val="48"/>
        </w:rPr>
        <w:t>简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穿女配要上位</w:t>
      </w:r>
      <w:r>
        <w:rPr>
          <w:sz w:val="32"/>
          <w:szCs w:val="32"/>
        </w:rPr>
        <w:t>H</w:t>
      </w:r>
      <w:r>
        <w:rPr>
          <w:sz w:val="32"/>
          <w:szCs w:val="32"/>
        </w:rPr>
        <w:t>简兮</w:t>
      </w:r>
      <w:r>
        <w:rPr>
          <w:sz w:val="32"/>
          <w:szCs w:val="32"/>
        </w:rPr>
        <w:t>&lt;/p&gt;&lt;p&gt;&lt;img src="/static-img/hnZmCHQCA9iHIram9XCpSp9OqVh0bHnB9cO2JEB-HJw.jpg"&gt;&lt;/p&gt;&lt;p&gt;</w:t>
      </w:r>
      <w:r>
        <w:rPr>
          <w:sz w:val="32"/>
          <w:szCs w:val="32"/>
        </w:rPr>
        <w:t>在这个充满魔法与奇幻的世界里，快穿系统让人无所不能。然而，在这个万能的系统面前，有些人却被遗忘了——那些默默付出的女配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女配：被忽视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做</w:t>
      </w:r>
      <w:r>
        <w:rPr>
          <w:sz w:val="32"/>
          <w:szCs w:val="32"/>
        </w:rPr>
        <w:t>H</w:t>
      </w:r>
      <w:r>
        <w:rPr>
          <w:sz w:val="32"/>
          <w:szCs w:val="32"/>
        </w:rPr>
        <w:t>简兮，一名普通的小镇姑娘，被卷入了一场又一场神秘的事件中。每次当故事重启时，她总是会变成某个角色背后的辅助力量。但是，即使如此，她也从未获得过真正的地位和尊重。她只是一个背景中的小人物，用尽全力，却始终无法脱离那个角色框架。</w:t>
      </w:r>
      <w:r>
        <w:rPr>
          <w:sz w:val="32"/>
          <w:szCs w:val="32"/>
        </w:rPr>
        <w:t>&lt;/p&gt;&lt;p&gt;&lt;img src="/static-img/4lvcUmIA1Wbjv6CpnPN9QkVxgp28W009ArEjGJEMh2NSh25gZi5o0uHoUtOEqTdVw6QpcTlFKwlbCXfs3TWBbv-BIDVtywmkcqOWvyX1TFdjVldE5bk98TPBXlRgsEYfjbBgMYp_xS20TvlBivWe3Q.jpg"&gt;&lt;/p&gt;&lt;p&gt;</w:t>
      </w:r>
      <w:r>
        <w:rPr>
          <w:sz w:val="32"/>
          <w:szCs w:val="32"/>
        </w:rPr>
        <w:t>上位之路：转变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简兮决定不再甘为陪衬。她意识到，要想改变自己的命运，就必须改变自己。于是，她开始学习各种技能，不仅限于魔法，还包括剑术、医药学等多方面知识。这一切都是为了那一刻，当她能够独立地帮助主角解决问题，而不是单纯地站在旁边。</w:t>
      </w:r>
      <w:r>
        <w:rPr>
          <w:sz w:val="32"/>
          <w:szCs w:val="32"/>
        </w:rPr>
        <w:t>&lt;/p&gt;&lt;p&gt;&lt;img src="/static-img/T4dRSk0B0p-r5DIyNNxIW0Vxgp28W009ArEjGJEMh2NSh25gZi5o0uHoUtOEqTdVw6QpcTlFKwlbCXfs3TWBbv-BIDVtywmkcqOWvyX1TFdjVldE5bk98TPBXlRgsEYfjbBgMYp_xS20TvlBivWe3Q.png"&gt;&lt;/p&gt;&lt;p&gt;</w:t>
      </w:r>
      <w:r>
        <w:rPr>
          <w:sz w:val="32"/>
          <w:szCs w:val="32"/>
        </w:rPr>
        <w:t>人脉构建：结识重要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简兮逐渐赢得了更多人的尊重和信任。她认识了许多关键人物，这些关系对她的未来发展至关重要。在一次偶然的机会下，她甚至结识了一位强大的巫师，这个巫师后来成为了她最忠实的情报来源之一。</w:t>
      </w:r>
      <w:r>
        <w:rPr>
          <w:sz w:val="32"/>
          <w:szCs w:val="32"/>
        </w:rPr>
        <w:t>&lt;/p&gt;&lt;p&gt;&lt;img src="/static-img/Ae0OZZ0xiDh0aV-4RKkRL0Vxgp28W009ArEjGJEMh2NSh25gZi5o0uHoUtOEqTdVw6QpcTlFKwlbCXfs3TWBbv-BIDVtywmkcqOWvyX1TFdjVldE5bk98TPBXlRgsEYfjbBgMYp_xS20TvlBivWe3Q.png"&gt;&lt;/p&gt;&lt;p&gt;</w:t>
      </w:r>
      <w:r>
        <w:rPr>
          <w:sz w:val="32"/>
          <w:szCs w:val="32"/>
        </w:rPr>
        <w:t>机遇捕捉：把握每一次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简兮学会了如何捕捉机遇。她在各个关键时刻都能迅速作出反应，从而为主角带来了巨大的帮助。这一点让她的价值大大提升，同时也引起了其他角色的注意，他们开始愿意给予她更多的尊重和合作机会。</w:t>
      </w:r>
      <w:r>
        <w:rPr>
          <w:sz w:val="32"/>
          <w:szCs w:val="32"/>
        </w:rPr>
        <w:t>&lt;/p&gt;&lt;p&gt;&lt;img src="/static-img/j-ycHKSbBSS1pCP0lfmEnUVxgp28W009ArEjGJEMh2NSh25gZi5o0uHoUtOEqTdVw6QpcTlFKwlbCXfs3TWBbv-BIDVtywmkcqOWvyX1TFdjVldE5bk98TPBXlRgsEYfjbBgMYp_xS20TvlBivWe3Q.png"&gt;&lt;/p&gt;&lt;p&gt;</w:t>
      </w:r>
      <w:r>
        <w:rPr>
          <w:sz w:val="32"/>
          <w:szCs w:val="32"/>
        </w:rPr>
        <w:t>自我认知：成为一个独立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危险任务中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简兮证明了自己的能力和勇气。当所有人都以为他们将会失败的时候，是她凭借着冷静思考和迅捷行动，将一切逆转过来。此时此刻，她不再是一个简单的小镇姑娘，而是一个值得人们敬佩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：快穿女配上的新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次成功之后</w:t>
      </w:r>
      <w:r>
        <w:rPr>
          <w:sz w:val="32"/>
          <w:szCs w:val="32"/>
        </w:rPr>
        <w:t>,H</w:t>
      </w:r>
      <w:r>
        <w:rPr>
          <w:sz w:val="32"/>
          <w:szCs w:val="32"/>
        </w:rPr>
        <w:t>简兮就不再是那个之前凡事都由他人决定生活的小女孩。现在，每当新的故事出现，她都会以一种全新的身份进入其中，为自己争取更高的地位，并且继续寻找新的挑战，以保持自己持续进步的心态。在这个永远变化无常的世界里，只有不断超越自我才能永远走在前面。而对于已经上升到了“要”级别的大侠，那么接下来还将有多少惊喜等待着我们呢？</w:t>
      </w:r>
      <w:r>
        <w:rPr>
          <w:sz w:val="32"/>
          <w:szCs w:val="32"/>
        </w:rPr>
        <w:t>&lt;/p&gt;&lt;p&gt;&lt;a href = "/doc/431081-</w:t>
      </w:r>
      <w:r>
        <w:rPr>
          <w:sz w:val="32"/>
          <w:szCs w:val="32"/>
        </w:rPr>
        <w:t>穿梭千世快穿女配要上位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简兮</w:t>
      </w:r>
      <w:r>
        <w:rPr>
          <w:sz w:val="32"/>
          <w:szCs w:val="32"/>
        </w:rPr>
        <w:t>.doc" rel="alternate" download="431081-</w:t>
      </w:r>
      <w:r>
        <w:rPr>
          <w:sz w:val="32"/>
          <w:szCs w:val="32"/>
        </w:rPr>
        <w:t>穿梭千世快穿女配要上位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简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