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电影之窗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包围，难得有时间给自己一些放松和思考。免费看电影晴雅集正是为了满足这一需求而生，它不仅提供了一片观影的天地，更是一种心灵上的抚慰。</w:t>
      </w:r>
      <w:r>
        <w:rPr>
          <w:sz w:val="32"/>
          <w:szCs w:val="32"/>
        </w:rPr>
        <w:t>&lt;/p&gt;&lt;p&gt;&lt;img src="/static-img/h4eqPX4J70MTQ12bqg-V7kgkU_Rzd1kvjgwzEf8WdysJo8mWx1ZGSzHccnklOCaD.jpg"&gt;&lt;/p&gt;&lt;p&gt;</w:t>
      </w:r>
      <w:r>
        <w:rPr>
          <w:sz w:val="32"/>
          <w:szCs w:val="32"/>
        </w:rPr>
        <w:t>首先，免费看电影晴雅集为人们提供了一个无与伦比的观影体验。在这里，你可以随时随地观看最新上映的大片，小众独立作品，无论是喜剧、爱情、科幻还是动作，每一类都能找到让人沉醉的佳作。而且，这里所有内容都是免费开放，不需要任何门槛，只需打开手机或电脑，即刻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社交互动，让用户之间建立起共同兴趣的小群体。通过留言讨论、分享感受，你不仅能够更深入地理解每部电影，还能结识志同道合的人。这是一种非常独特的人际交流方式，有助于打破日常生活中的孤立感，使人感到更加温暖和安全。</w:t>
      </w:r>
      <w:r>
        <w:rPr>
          <w:sz w:val="32"/>
          <w:szCs w:val="32"/>
        </w:rPr>
        <w:t>&lt;/p&gt;&lt;p&gt;&lt;img src="/static-img/mxGIe-bqdOvYlavmhBhbwEgkU_Rzd1kvjgwzEf8WdyvQ1sVaza7xr3hgNBjXOVS4ovVpd1kL3lW7mpm9mw8RJA.jpg"&gt;&lt;/p&gt;&lt;p&gt;</w:t>
      </w:r>
      <w:r>
        <w:rPr>
          <w:sz w:val="32"/>
          <w:szCs w:val="32"/>
        </w:rPr>
        <w:t>再者，免费看电影晴雅集也注重文化教育价值。它汇聚了来自世界各地多元化的影视资源，不仅展示了不同国家和地区文化特色，而且还推广了国际视野，让人们在轻松愉悦中学习到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有着丰富多彩的活动举办，如主题月、导演专题周等，为用户带来新鲜感。这些活动往往会伴随着特别讲座、小型展览或是与行业内大咖见面等环节，让观众从不同的角度去体验和理解电影艺术。</w:t>
      </w:r>
      <w:r>
        <w:rPr>
          <w:sz w:val="32"/>
          <w:szCs w:val="32"/>
        </w:rPr>
        <w:t>&lt;/p&gt;&lt;p&gt;&lt;img src="/static-img/m8Tz17xyBTVb1X5kfoEM-UgkU_Rzd1kvjgwzEf8WdyvQ1sVaza7xr3hgNBjXOVS4ovVpd1kL3lW7mpm9mw8RJA.jpg"&gt;&lt;/p&gt;&lt;p&gt;</w:t>
      </w:r>
      <w:r>
        <w:rPr>
          <w:sz w:val="32"/>
          <w:szCs w:val="32"/>
        </w:rPr>
        <w:t>最后，由于免费看电影晴雅集是一个社区驱动型项目，它依赖于用户积极参与。如果你对某部经典老片充满好奇或者想要探索未知领域，只需发表你的想法，就可能激发其他人的兴趣，从而引发一场热烈讨论。这既是一种自我表达，也是一种对他人的影响，是一种精神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免费看电影晴雅集不仅是一个简单的地方去放松身心，更是一个连接我们的心灵港湾。在这里，我们可以寻找属于自己的空间，与他人分享我们的喜怒哀乐，最终找到属于自己的那个“映画”。</w:t>
      </w:r>
      <w:r>
        <w:rPr>
          <w:sz w:val="32"/>
          <w:szCs w:val="32"/>
        </w:rPr>
        <w:t>&lt;/p&gt;&lt;p&gt;&lt;img src="/static-img/8iygL3BKVrYIoe3Y3N_SE0gkU_Rzd1kvjgwzEf8WdyvQ1sVaza7xr3hgNBjXOVS4ovVpd1kL3lW7mpm9mw8RJA.jpg"&gt;&lt;/p&gt;&lt;p&gt;&lt;a href = "/doc/431040-</w:t>
      </w:r>
      <w:r>
        <w:rPr>
          <w:sz w:val="32"/>
          <w:szCs w:val="32"/>
        </w:rPr>
        <w:t>晴雅集电影之窗心灵的港湾</w:t>
      </w:r>
      <w:r>
        <w:rPr>
          <w:sz w:val="32"/>
          <w:szCs w:val="32"/>
        </w:rPr>
        <w:t>.doc" rel="alternate" download="431040-</w:t>
      </w:r>
      <w:r>
        <w:rPr>
          <w:sz w:val="32"/>
          <w:szCs w:val="32"/>
        </w:rPr>
        <w:t>晴雅集电影之窗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