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又软又嫩又紧水又多的软件我的日常生活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每一个细节都需要被优化和改善。对于追求完美生活的我来说，小婷又软又嫩又紧水又多的软件简直就是上天赐予我的礼物。</w:t>
      </w:r>
      <w:r>
        <w:rPr>
          <w:sz w:val="32"/>
          <w:szCs w:val="32"/>
        </w:rPr>
        <w:t>&lt;/p&gt;&lt;p&gt;&lt;img src="/static-img/JztTGE1nKEUf-FBarmJqy9CQ57j2njU4QuJYtCCYgQo.jpg"&gt;&lt;/p&gt;&lt;p&gt;</w:t>
      </w:r>
      <w:r>
        <w:rPr>
          <w:sz w:val="32"/>
          <w:szCs w:val="32"/>
        </w:rPr>
        <w:t>这款软件设计得既简洁又易用，每次使用都能让我感觉到一丝不苟且的高效率。它提供了各种各样的功能，比如智能定时提醒、日程管理以及便捷的文件共享等，让我的日常工作和生活变得更加有条不紊。我可以随时随地查看自己的待办事项，无论是在公交车上还是在咖啡馆里，都能保持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软件还特别注重用户体验，它以其独特的人性化界面赢得了我心。界面清新大方，色彩搭配恰到好处，不但让人一眼就能找到所需功能，而且还有助于提升我的心情，让整个人感到轻松愉悦。</w:t>
      </w:r>
      <w:r>
        <w:rPr>
          <w:sz w:val="32"/>
          <w:szCs w:val="32"/>
        </w:rPr>
        <w:t>&lt;/p&gt;&lt;p&gt;&lt;img src="/static-img/-QkHO9tzDl2Sd0XnhRCB_tCQ57j2njU4QuJYtCCYgQo.jpg"&gt;&lt;/p&gt;&lt;p&gt;</w:t>
      </w:r>
      <w:r>
        <w:rPr>
          <w:sz w:val="32"/>
          <w:szCs w:val="32"/>
        </w:rPr>
        <w:t>小婷，又软又嫩，也紧致又多层次，正是这种兼具实用性与美观性的特点，使我对它产生了一种深刻的情感依赖。在使用过程中，我发现自己甚至开始期待每一次打开屏幕，看着那熟悉而温暖的界面，就像见到了老朋友一样心里充满了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款软件也不是没有不足之处，有时候偶尔会出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这些问题总是能够通过不断更新来解决。而且，开发团队一直在努力为我们提供更好的服务，他们对用户反馈非常认真，从而使整个产品越来越完善。</w:t>
      </w:r>
      <w:r>
        <w:rPr>
          <w:sz w:val="32"/>
          <w:szCs w:val="32"/>
        </w:rPr>
        <w:t>&lt;/p&gt;&lt;p&gt;&lt;img src="/static-img/nnu28CVX-tfxvb0gRUiPY9CQ57j2njU4QuJYtCCYgQo.jpg"&gt;&lt;/p&gt;&lt;p&gt;</w:t>
      </w:r>
      <w:r>
        <w:rPr>
          <w:sz w:val="32"/>
          <w:szCs w:val="32"/>
        </w:rPr>
        <w:t>总结来说，小婷，又软又嫩，又紧水又多，是我目前最喜欢的一款应用程序。不管是工作还是休闲，它都给予了我极大的便利和舒适感。这是一份超乎想象的小确幸，一份简单却珍贵的心灵慰藉。如果你还未尝试过的话，我强烈推荐你去下载试试，你一定会爱上的！</w:t>
      </w:r>
      <w:r>
        <w:rPr>
          <w:sz w:val="32"/>
          <w:szCs w:val="32"/>
        </w:rPr>
        <w:t>&lt;/p&gt;&lt;p&gt;&lt;a href = "/doc/430937-</w:t>
      </w:r>
      <w:r>
        <w:rPr>
          <w:sz w:val="32"/>
          <w:szCs w:val="32"/>
        </w:rPr>
        <w:t>小婷又软又嫩又紧水又多的软件我的日常生活的新宠儿</w:t>
      </w:r>
      <w:r>
        <w:rPr>
          <w:sz w:val="32"/>
          <w:szCs w:val="32"/>
        </w:rPr>
        <w:t>.doc" rel="alternate" download="430937-</w:t>
      </w:r>
      <w:r>
        <w:rPr>
          <w:sz w:val="32"/>
          <w:szCs w:val="32"/>
        </w:rPr>
        <w:t>小婷又软又嫩又紧水又多的软件我的日常生活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