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诱惑探索禁忌之外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的诱惑：探索禁忌之外的世界</w:t>
      </w:r>
      <w:r>
        <w:rPr>
          <w:sz w:val="32"/>
          <w:szCs w:val="32"/>
        </w:rPr>
        <w:t>&lt;/p&gt;&lt;p&gt;&lt;img src="/static-img/I0QxAYZQFWQ_G19VJK7RpJ7Hh7fnZ7zOn_d4yOP2u6g.jpg"&gt;&lt;/p&gt;&lt;p&gt;</w:t>
      </w:r>
      <w:r>
        <w:rPr>
          <w:sz w:val="32"/>
          <w:szCs w:val="32"/>
        </w:rPr>
        <w:t>在一个被称为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世界里，存在着一条未曾被人踏足的道路，这条路似乎永远是遥不可及，它所代表的是一种无形的力量，一种超越了传统和规则的自由。然而，这个世界并非没有它自己的规矩，每个人都有自己的一套信仰和行为准则，但当人们开始对这些规矩产生质疑时，那些隐藏在深渊中的秘密就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解除束缚。对于那些寻求更大自由的人来说，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提供了一种独特的手段——通过心灵上的觉醒，可以摆脱现实生活中无法触碰到的限制。这不仅仅是一种精神上的释放，更是一次内心深处对自我认同的重新审视。在这个过程中，人们学会了如何将自己的想法与社会期望相隔离，从而实现真正意义上的自我表达。</w:t>
      </w:r>
      <w:r>
        <w:rPr>
          <w:sz w:val="32"/>
          <w:szCs w:val="32"/>
        </w:rPr>
        <w:t>&lt;/p&gt;&lt;p&gt;&lt;img src="/static-img/BvjB5ZkXKbgdXEIgXkIvzE-cC7QQQG8vaqpwH1wiTm71Ax-jIyOu35h1Nv0rF7JdX_paglFQ-8Rrf_sqouxnwCyDvE8VQB_5gCsFUyRLQ5Boacf5CA20v7C_9A6vMqld.jpg"&gt;&lt;/p&gt;&lt;p&gt;</w:t>
      </w:r>
      <w:r>
        <w:rPr>
          <w:sz w:val="32"/>
          <w:szCs w:val="32"/>
        </w:rPr>
        <w:t>第二个点是追求真理。对于科学家们来说，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是一个巨大的谜团，它蕴含着未知领域里的奥秘。当他们开始探索这一领域时，他们发现这里充满了前所未有的可能性，无论是在物理学、生物学还是心理学等各个方面，都有可能揭开新的面纱。这不仅推动了科学研究，也激发了更多人的好奇心，让人类走向知识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艺术创作。对于艺术家们来说，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是一个无尽的话题，它可以激发他们创造性的火花，不受任何形式的约束，只要作品能够触动人心，就能被认为是成功。而这种自由也让艺术家们更加关注作品背后的思想和情感，使得现代艺术变得更加丰富多彩。</w:t>
      </w:r>
      <w:r>
        <w:rPr>
          <w:sz w:val="32"/>
          <w:szCs w:val="32"/>
        </w:rPr>
        <w:t>&lt;/p&gt;&lt;p&gt;&lt;img src="/static-img/JYxxjt-mHQ7hAAnWO7XqvU-cC7QQQG8vaqpwH1wiTm71Ax-jIyOu35h1Nv0rF7JdX_paglFQ-8Rrf_sqouxnwCyDvE8VQB_5gCsFUyRLQ5Boacf5CA20v7C_9A6vMqld.jpg"&gt;&lt;/p&gt;&lt;p&gt;</w:t>
      </w:r>
      <w:r>
        <w:rPr>
          <w:sz w:val="32"/>
          <w:szCs w:val="32"/>
        </w:rPr>
        <w:t>第四个点是不朽生命。对于那些寻求永恒的人来说，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提供了一种可能性——通过某些方式实现身体或灵魂的一部分不朽。在这个过程中，他们必须克服死亡带来的恐惧，并且接受那种超越自然界常态的事物。这不仅考验着他们的心智，也挑战着他们对生命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宇宙扩展观念。在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视角下，宇宙不是静止不变，而是一个不断变化发展的地方。不受时间限制，我们可以将目光投向更广阔的地平线去探索，即使是在最遥远的地方也有可能发现新的星球、新的文明，或许连我们自己就是来自其他星球的一个小小部落。但这需要我们勇敢地跨过现有的认知边界，用开放的心态去迎接新事物。</w:t>
      </w:r>
      <w:r>
        <w:rPr>
          <w:sz w:val="32"/>
          <w:szCs w:val="32"/>
        </w:rPr>
        <w:t>&lt;/p&gt;&lt;p&gt;&lt;img src="/static-img/mjq8_owCWHHSaNAY8CidWk-cC7QQQG8vaqpwH1wiTm71Ax-jIyOu35h1Nv0rF7JdX_paglFQ-8Rrf_sqouxnwCyDvE8VQB_5gCsFUyRLQ5Boacf5CA20v7C_9A6vMqld.png"&gt;&lt;/p&gt;&lt;p&gt;</w:t>
      </w:r>
      <w:r>
        <w:rPr>
          <w:sz w:val="32"/>
          <w:szCs w:val="32"/>
        </w:rPr>
        <w:t>最后一点，是对未来构建希望。在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世界里，每个人都有机会参与到构建未来的大计划中，无论你是否相信宗教信仰，都可以找到属于自己的角色。你可以成为改变者，你也可以成为守护者。但愿你的选择能为人类带来更多美好的东西，而不是像往常一样只顾眼前的利益，为后代留下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禁忌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并不简单，它既包含危险也含蓄机遇，想要进入这个世界的人必须具备足够强烈的情感驱动力，以及坚韧不拔的心志。当你真正跨入其中，你会发现这里并非完全黑白分明，有时候最亮丽的事情正发生在那片看似灰暗的地方。此刻，你准备好了吗？如果答案是否定的，那么继续沉浸于日常生活吧。如果答案是否定，那么请随我一起踏上这条充满神秘与冒险的小径，在那里等待你的，将是一场全新的旅程。一切从此不同，因为你已经决定要打破那层看似坚固但其实脆弱的“禁止”。</w:t>
      </w:r>
      <w:r>
        <w:rPr>
          <w:sz w:val="32"/>
          <w:szCs w:val="32"/>
        </w:rPr>
        <w:t>&lt;/p&gt;&lt;p&gt;&lt;img src="/static-img/KgqO-LjTzjFh4zkaaiLGZU-cC7QQQG8vaqpwH1wiTm71Ax-jIyOu35h1Nv0rF7JdX_paglFQ-8Rrf_sqouxnwCyDvE8VQB_5gCsFUyRLQ5Boacf5CA20v7C_9A6vMqld.jpg"&gt;&lt;/p&gt;&lt;p&gt;&lt;a href = "/doc/430553-</w:t>
      </w:r>
      <w:r>
        <w:rPr>
          <w:sz w:val="32"/>
          <w:szCs w:val="32"/>
        </w:rPr>
        <w:t>超越边界的诱惑探索禁忌之外的世界</w:t>
      </w:r>
      <w:r>
        <w:rPr>
          <w:sz w:val="32"/>
          <w:szCs w:val="32"/>
        </w:rPr>
        <w:t>.doc" rel="alternate" download="430553-</w:t>
      </w:r>
      <w:r>
        <w:rPr>
          <w:sz w:val="32"/>
          <w:szCs w:val="32"/>
        </w:rPr>
        <w:t>超越边界的诱惑探索禁忌之外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