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娇妻的温暖慰藉农民工的情感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娇妻的温暖慰藉：农民工的情感解放</w:t>
      </w:r>
      <w:r>
        <w:rPr>
          <w:sz w:val="32"/>
          <w:szCs w:val="32"/>
        </w:rPr>
        <w:t>&lt;/p&gt;&lt;p&gt;&lt;img src="/static-img/SiygG_9URueaGN96qAaogAKE6szsxxI0idu7k8PaTYJUFDbC9he8wlgICG-ONpCa.jpg"&gt;&lt;/p&gt;&lt;p&gt;</w:t>
      </w:r>
      <w:r>
        <w:rPr>
          <w:sz w:val="32"/>
          <w:szCs w:val="32"/>
        </w:rPr>
        <w:t>在一个偏远的小村庄里，生活着一位善良娇妻，她的名字叫做小芳。小芳嫁给了村子里的一名农民工，他的工作艰苦但收入微薄，小芳却总是以她的温柔和智慧，让他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qKezVyoKsjNBZ51Urcjc5QKE6szsxxI0idu7k8PaTYK4i8I8Rm_w7UVBBJTsU3LNLLcmW7es76UqD3VeObdrPQ.jpg"&gt;&lt;/p&gt;&lt;p&gt;</w:t>
      </w:r>
      <w:r>
        <w:rPr>
          <w:sz w:val="32"/>
          <w:szCs w:val="32"/>
        </w:rPr>
        <w:t>小芳对丈夫的工作充满关心，不仅帮他料理家务，还时常准备美味的大餐来鼓励他。她知道，在漫长的一天后，丈夫需要的是一份温馨而坚实的情感支撑。每当丈夫疲惫地回家，小芳都会用她那无声的微笑和拥抱，让他的心灵得到深刻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&lt;img src="/static-img/1rz6xhiBrfxwA7a91vRfRAKE6szsxxI0idu7k8PaTYK4i8I8Rm_w7UVBBJTsU3LNLLcmW7es76UqD3VeObdrPQ.png"&gt;&lt;/p&gt;&lt;p&gt;</w:t>
      </w:r>
      <w:r>
        <w:rPr>
          <w:sz w:val="32"/>
          <w:szCs w:val="32"/>
        </w:rPr>
        <w:t>小芳对丈夫所面临的困难有着深刻的理解。她知道他的辛劳和不易，所以在听到他发牢骚时，从不急于打断，而是耐心倾听，用她的同情让他感觉到不是孤单一人。在这个过程中，小芳让丈夫学会了将自己的压力释放出来，使得他们之间的情感沟通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帮助</w:t>
      </w:r>
      <w:r>
        <w:rPr>
          <w:sz w:val="32"/>
          <w:szCs w:val="32"/>
        </w:rPr>
        <w:t>&lt;/p&gt;&lt;p&gt;&lt;img src="/static-img/dx0nUgyJ5Re34tMv3rOGsgKE6szsxxI0idu7k8PaTYK4i8I8Rm_w7UVBBJTsU3LNLLcmW7es76UqD3VeObdrPQ.jpg"&gt;&lt;/p&gt;&lt;p&gt;</w:t>
      </w:r>
      <w:r>
        <w:rPr>
          <w:sz w:val="32"/>
          <w:szCs w:val="32"/>
        </w:rPr>
        <w:t>在家庭中，小芳并没有忽视经济问题。她会通过种植花卉、缝制衣服等方式增加家里的收入，为夫妇俩提供更多安全感。这种积极参与经济活动，不仅增强了小家族中的凝聚力，也为农民工减轻了一些经济负担，让他的心理压力有所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&lt;img src="/static-img/55hN0KSsrd931zhDhdvyXQKE6szsxxI0idu7k8PaTYK4i8I8Rm_w7UVBBJTsU3LNLLcmW7es76UqD3VeObdrPQ.jpg"&gt;&lt;/p&gt;&lt;p&gt;</w:t>
      </w:r>
      <w:r>
        <w:rPr>
          <w:sz w:val="32"/>
          <w:szCs w:val="32"/>
        </w:rPr>
        <w:t>小芳意识到知识可以改变命运，因此她鼓励孩子们学习，并自己也努力提高自己的文化水平。这不仅为家庭带来了更多正能量，也激发了农民工内心对于更好生活条件的渴望。他通过孩子们眼中的世界，对未来产生了新的期待，这种希望成为他们共同进步道路上的重要动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中，小芳积极参与各种志愿服务，如帮助老人、收集捐赠物资等。她的事迹影响到了周围的人，包括她的丈夫。他看到自己妻子的善举，也开始思考如何更好地贡献社会，这种自我提升的心理状态使得他变得更加积极向上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工作原因感到沮丧或失落的小伙伴们，小芳总是乐于倾听并给予安慰。她的宽容和包容让大家都感到有一片属于自己的空间，可以在那里自由表达自己的感情，无论是快乐还是悲伤，都能找到归属感。这一点最终帮助整个社区形成了一股正面的能量，推动着每个人不断前行。</w:t>
      </w:r>
      <w:r>
        <w:rPr>
          <w:sz w:val="32"/>
          <w:szCs w:val="32"/>
        </w:rPr>
        <w:t>&lt;/p&gt;&lt;p&gt;&lt;a href = "/doc/430386-</w:t>
      </w:r>
      <w:r>
        <w:rPr>
          <w:sz w:val="32"/>
          <w:szCs w:val="32"/>
        </w:rPr>
        <w:t>善良娇妻的温暖慰藉农民工的情感解放</w:t>
      </w:r>
      <w:r>
        <w:rPr>
          <w:sz w:val="32"/>
          <w:szCs w:val="32"/>
        </w:rPr>
        <w:t>.doc" rel="alternate" download="430386-</w:t>
      </w:r>
      <w:r>
        <w:rPr>
          <w:sz w:val="32"/>
          <w:szCs w:val="32"/>
        </w:rPr>
        <w:t>善良娇妻的温暖慰藉农民工的情感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