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的故事我怎么就迷上了那个古风小镇的画家宋玉章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上了那个古风小镇的画家宋玉章呢？</w:t>
      </w:r>
      <w:r>
        <w:rPr>
          <w:sz w:val="32"/>
          <w:szCs w:val="32"/>
        </w:rPr>
        <w:t>&lt;/p&gt;&lt;p&gt;&lt;img src="/static-img/BMVW9XJYR10WPVEnoml_447CkZiitEKtGQ-NA6IS0-HKB2mqL8LU3n640cgpJkVC.jpg"&gt;&lt;/p&gt;&lt;p&gt;</w:t>
      </w:r>
      <w:r>
        <w:rPr>
          <w:sz w:val="32"/>
          <w:szCs w:val="32"/>
        </w:rPr>
        <w:t>记得那是一个阳光明媚的周末，我偶然间发现了一个隐藏在城市深处的小镇。小镇上，老式的瓦房、曲折的小巷和悠扬的琴声，让人仿佛穿越回了几个世纪前。在这里，我遇见了宋玉章，他是一位画家的名字，但他的故事，更像是古代小说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身材瘦长，脸上有着浓重的胡须，他总是穿着一件磨旧的手术衣，腰间挂着一把看似年代久远的手工制鞭子。每当他走动时，那双眼睛就会闪烁出一种特有的光芒，就像是在寻找或守护着某种东西。</w:t>
      </w:r>
      <w:r>
        <w:rPr>
          <w:sz w:val="32"/>
          <w:szCs w:val="32"/>
        </w:rPr>
        <w:t>&lt;/p&gt;&lt;p&gt;&lt;img src="/static-img/kkxpUYpMotN4ezHyNHEQ847CkZiitEKtGQ-NA6IS0-GA1hUIT-sVQkZCcyskoruMgVbnvehi3591kHMp9oWxjpvCZGnVHIemDDQgUdqY0P4BdhwSIuKr0SKOyVatfSCS.png"&gt;&lt;/p&gt;&lt;p&gt;</w:t>
      </w:r>
      <w:r>
        <w:rPr>
          <w:sz w:val="32"/>
          <w:szCs w:val="32"/>
        </w:rPr>
        <w:t>第一次看到他的作品，是在他家的院子里。那幅描绘山水田园生活的小帆船，以简练而生动的情感勾勒出了春日游人的心境。我被那幅画深深吸引，不禁停下脚步，用力地赞美了一番。他微笑着接过我的话，说：“这只是表面，你要真正理解我的画，还需从我讲述的故事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每天傍晚，我们都聚集在他的工作室里，一边品酒一边听他讲述那些关于历史人物、神话传说甚至是自己的童年趣事。那些故事不仅丰富多彩，而且充满哲理，让我对这个世界有了新的认识。</w:t>
      </w:r>
      <w:r>
        <w:rPr>
          <w:sz w:val="32"/>
          <w:szCs w:val="32"/>
        </w:rPr>
        <w:t>&lt;/p&gt;&lt;p&gt;&lt;img src="/static-img/cqOZ7unaDcM803aHAVQwjI7CkZiitEKtGQ-NA6IS0-GA1hUIT-sVQkZCcyskoruMgVbnvehi3591kHMp9oWxjpvCZGnVHIemDDQgUdqY0P4BdhwSIuKr0SKOyVatfSCS.png"&gt;&lt;/p&gt;&lt;p&gt;</w:t>
      </w:r>
      <w:r>
        <w:rPr>
          <w:sz w:val="32"/>
          <w:szCs w:val="32"/>
        </w:rPr>
        <w:t>有一次，他拿起笔墨，对我说：“创作并非简单地复制现实，而是要捕捉内心深处最真挚的情感。”随后，他便展开了一段关于如何通过艺术反映时代精神的话题。我意识到，这不仅仅是关于技术技巧，更重要的是对生活的一种态度和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想起宋玉章那种专注于艺术与生活之间平衡点的心态。而即使是在繁忙都市中，我也会找到时间去思考如何将这种平衡融入到我的日常中。这一切，都始于一个名为宋玉章的人，以及他以色彩和线条所传达的情感与智慧。</w:t>
      </w:r>
      <w:r>
        <w:rPr>
          <w:sz w:val="32"/>
          <w:szCs w:val="32"/>
        </w:rPr>
        <w:t>&lt;/p&gt;&lt;p&gt;&lt;img src="/static-img/GEMHj5aD6PkK7y0nXNI9_I7CkZiitEKtGQ-NA6IS0-GA1hUIT-sVQkZCcyskoruMgVbnvehi3591kHMp9oWxjpvCZGnVHIemDDQgUdqY0P4BdhwSIuKr0SKOyVatfSCS.jpg"&gt;&lt;/p&gt;&lt;p&gt;&lt;a href = "/doc/430345-</w:t>
      </w:r>
      <w:r>
        <w:rPr>
          <w:sz w:val="32"/>
          <w:szCs w:val="32"/>
        </w:rPr>
        <w:t>宋玉章的故事我怎么就迷上了那个古风小镇的画家宋玉章呢</w:t>
      </w:r>
      <w:r>
        <w:rPr>
          <w:sz w:val="32"/>
          <w:szCs w:val="32"/>
        </w:rPr>
        <w:t>.doc" rel="alternate" download="430345-</w:t>
      </w:r>
      <w:r>
        <w:rPr>
          <w:sz w:val="32"/>
          <w:szCs w:val="32"/>
        </w:rPr>
        <w:t>宋玉章的故事我怎么就迷上了那个古风小镇的画家宋玉章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