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乐婶的烦心事下载揭秘小镇老太太背后的忧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乐婶的烦心事下载</w:t>
      </w:r>
      <w:r>
        <w:rPr>
          <w:sz w:val="32"/>
          <w:szCs w:val="32"/>
        </w:rPr>
        <w:t>&lt;/p&gt;&lt;p&gt;&lt;img src="/static-img/aW849pCCkFnisKkM8G-ypMjiHM81re-MLYZEmimeMWc-ZsBVnc_p_9JqYMJxHn7w.png"&gt;&lt;/p&gt;&lt;p&gt;</w:t>
      </w:r>
      <w:r>
        <w:rPr>
          <w:sz w:val="32"/>
          <w:szCs w:val="32"/>
        </w:rPr>
        <w:t>在一个宁静的小镇上，住着一位年纪大了的老太太，她叫做宝乐婶。她的家中有着一间小书房，那里摆满了各种各样的书籍和杂志，每天下午，宝乐婶都会坐在那里翻阅着这些资料，寻找解决自己烦恼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宝乐婶的烦心事</w:t>
      </w:r>
      <w:r>
        <w:rPr>
          <w:sz w:val="32"/>
          <w:szCs w:val="32"/>
        </w:rPr>
        <w:t>&lt;/p&gt;&lt;p&gt;&lt;img src="/static-img/tFRlJ4BJQyvUGTZn_UuTa8jiHM81re-MLYZEmimeMWc-ZsBVnc_p_9JqYMJxHn7w.png"&gt;&lt;/p&gt;&lt;p&gt;</w:t>
      </w:r>
      <w:r>
        <w:rPr>
          <w:sz w:val="32"/>
          <w:szCs w:val="32"/>
        </w:rPr>
        <w:t>宝乐婶最近一直面临着许多困扰。她的一些亲戚朋友因为经济原因搬走了，小镇上的商店也越来越少，她开始感到孤独和无助。每当夜幕降临时，她会躺在床上想着过去的事情，不禁流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下载解决方案</w:t>
      </w:r>
      <w:r>
        <w:rPr>
          <w:sz w:val="32"/>
          <w:szCs w:val="32"/>
        </w:rPr>
        <w:t>&lt;/p&gt;&lt;p&gt;&lt;img src="/static-img/ECRphUEbsWY-3CoXn4n3N8jiHM81re-MLYZEmimeMWc-ZsBVnc_p_9JqYMJxHn7w.png"&gt;&lt;/p&gt;&lt;p&gt;</w:t>
      </w:r>
      <w:r>
        <w:rPr>
          <w:sz w:val="32"/>
          <w:szCs w:val="32"/>
        </w:rPr>
        <w:t>为了缓解这种情绪，宝乐婶决定尝试一些新的方法。她开始关注社交媒体，对于那些分享生活点滴、互帮互助的小组产生了浓厚兴趣。她通过网络平台学习如何种植花草，也开始参加线上课程，以提高自己的电脑技能，这些都是她以前从未考虑过的事情，但现在却成为了她解决问题的新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探索新世界</w:t>
      </w:r>
      <w:r>
        <w:rPr>
          <w:sz w:val="32"/>
          <w:szCs w:val="32"/>
        </w:rPr>
        <w:t>&lt;/p&gt;&lt;p&gt;&lt;img src="/static-img/eJ2ddAWzJZ7kOh4BJZJafsjiHM81re-MLYZEmimeMWc-ZsBVnc_p_9JqYMJxHn7w.jpg"&gt;&lt;/p&gt;&lt;p&gt;</w:t>
      </w:r>
      <w:r>
        <w:rPr>
          <w:sz w:val="32"/>
          <w:szCs w:val="32"/>
        </w:rPr>
        <w:t>随着时间的推移，宝乐婶对这个数字世界充满了好奇和渴望。在一次偶然之间，她发现了一本名为《网络时代生活指南》的书。这本书详细介绍了如何利用互联网进行购物、学习以及社交，它让她的眼界大开，让她意识到原来还有这样多种可能性去改善自己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共享经验与支持</w:t>
      </w:r>
      <w:r>
        <w:rPr>
          <w:sz w:val="32"/>
          <w:szCs w:val="32"/>
        </w:rPr>
        <w:t>&lt;/p&gt;&lt;p&gt;&lt;img src="/static-img/0F_awTz3DIsRgfKyz_NSTMjiHM81re-MLYZEmimeMWc-ZsBVnc_p_9JqYMJxHn7w.jpg"&gt;&lt;/p&gt;&lt;p&gt;</w:t>
      </w:r>
      <w:r>
        <w:rPr>
          <w:sz w:val="32"/>
          <w:szCs w:val="32"/>
        </w:rPr>
        <w:t>不久之后，一群小镇上的居民成立了一个微信群，他们相互分享信息、协助处理问题。每当有人需要帮助时，都会得到迅速而有效的回应。这对于那些失去了传统支援系统的人来说，无疑是雪中送炭。通过这个群聊，人们学会用现代技术来增强彼此之间的情感联系，并且共同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转变观念与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和探索后，宝乐婶终于明白了一件事情——改变并不是不能够发生，而是我们的心态决定一切。当你愿意接受变化，并以积极主动的心态去迎接它时，你就可以找到属于自己的“下载”方式，即使是在最艰难的时候，也能够找到前进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温暖而又充满希望的小聚会上，当所有人围坐在一起分享他们遇到的困难，以及他们是如何通过“下载”这些知识和资源来克服它们时，那个曾经被忧虑笼罩的小镇似乎突然变得明媚起来。每个人都认识到了，只要心存希望，就没有无法克服的问题。而这正是来自小镇的一个讯息——即便是在最偏远的地方，如果勇敢地拥抱变化，我们也能找到属于我们的“烦心事下载”。</w:t>
      </w:r>
      <w:r>
        <w:rPr>
          <w:sz w:val="32"/>
          <w:szCs w:val="32"/>
        </w:rPr>
        <w:t>&lt;/p&gt;&lt;p&gt;&lt;a href = "/doc/430163-</w:t>
      </w:r>
      <w:r>
        <w:rPr>
          <w:sz w:val="32"/>
          <w:szCs w:val="32"/>
        </w:rPr>
        <w:t>宝乐婶的烦心事下载揭秘小镇老太太背后的忧愁</w:t>
      </w:r>
      <w:r>
        <w:rPr>
          <w:sz w:val="32"/>
          <w:szCs w:val="32"/>
        </w:rPr>
        <w:t>.doc" rel="alternate" download="430163-</w:t>
      </w:r>
      <w:r>
        <w:rPr>
          <w:sz w:val="32"/>
          <w:szCs w:val="32"/>
        </w:rPr>
        <w:t>宝乐婶的烦心事下载揭秘小镇老太太背后的忧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