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去哪看探索最佳旅游目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乐园：适合全家欢笑</w:t>
      </w:r>
      <w:r>
        <w:rPr>
          <w:sz w:val="32"/>
          <w:szCs w:val="32"/>
        </w:rPr>
        <w:t>&lt;/p&gt;&lt;p&gt;&lt;img src="/static-img/rdTDbVIU1rjS0X3nt7vZQ71bqu0ur77CmN400VqqroLJnnCeEljIl6WjUn1gsgyE.png"&gt;&lt;/p&gt;&lt;p&gt;</w:t>
      </w:r>
      <w:r>
        <w:rPr>
          <w:sz w:val="32"/>
          <w:szCs w:val="32"/>
        </w:rPr>
        <w:t>在寻找适合全家的旅游目的地时，亲子乐园无疑是首选。这里不仅有各种刺激的小孩游乐设施，还有休闲的区域供大人放松。妈妈的朋友们可以带着孩子一起享受快乐的一天，同时也能和孩子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景区：抚慰心灵之旅</w:t>
      </w:r>
      <w:r>
        <w:rPr>
          <w:sz w:val="32"/>
          <w:szCs w:val="32"/>
        </w:rPr>
        <w:t>&lt;/p&gt;&lt;p&gt;&lt;img src="/static-img/ZFJjZeSfW0BtxhygcLN26r1bqu0ur77CmN400VqqroJB73C_sxWUcgm3jCu1BQ7sBpnA-DlApVpBWNnr5RDpVOSTkDdL85X5XTqeh9DSaE74pcQvD4Sithi6hxs0Vk8T.png"&gt;&lt;/p&gt;&lt;p&gt;</w:t>
      </w:r>
      <w:r>
        <w:rPr>
          <w:sz w:val="32"/>
          <w:szCs w:val="32"/>
        </w:rPr>
        <w:t>自然风景区是放松身心、远离城市喧嚣的地方。妈妈的朋友们可以选择山林间漫步，感受大自然的清新气息，或是在湖边欣赏落日，释放压力。这种慢生活方式对于身心都是一种极大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址：探秘历史奥秘</w:t>
      </w:r>
      <w:r>
        <w:rPr>
          <w:sz w:val="32"/>
          <w:szCs w:val="32"/>
        </w:rPr>
        <w:t>&lt;/p&gt;&lt;p&gt;&lt;img src="/static-img/u6zJKHnwlhP1lFX_9fzfFb1bqu0ur77CmN400VqqroJB73C_sxWUcgm3jCu1BQ7sBpnA-DlApVpBWNnr5RDpVOSTkDdL85X5XTqeh9DSaE74pcQvD4Sithi6hxs0Vk8T.png"&gt;&lt;/p&gt;&lt;p&gt;</w:t>
      </w:r>
      <w:r>
        <w:rPr>
          <w:sz w:val="32"/>
          <w:szCs w:val="32"/>
        </w:rPr>
        <w:t>对文化和历史感兴趣的人们，可以选择参观一些著名的文化遗址，如古城、博物馆或历史建筑。这不仅能够让人了解不同文明的传统，也能增加一种旅行体验中的深度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度假村：享受阳光沙滩</w:t>
      </w:r>
      <w:r>
        <w:rPr>
          <w:sz w:val="32"/>
          <w:szCs w:val="32"/>
        </w:rPr>
        <w:t>&lt;/p&gt;&lt;p&gt;&lt;img src="/static-img/E63gFD-Ldrt0IMnPdcVB5b1bqu0ur77CmN400VqqroJB73C_sxWUcgm3jCu1BQ7sBpnA-DlApVpBWNnr5RDpVOSTkDdL85X5XTqeh9DSaE74pcQvD4Sithi6hxs0Vk8T.png"&gt;&lt;/p&gt;&lt;p&gt;</w:t>
      </w:r>
      <w:r>
        <w:rPr>
          <w:sz w:val="32"/>
          <w:szCs w:val="32"/>
        </w:rPr>
        <w:t>海滩是一个理想的地方去放松身心，与家人在温暖阳光下享受宁静时光。在那里，你可以做些水上运动，如冲浪、潜水或皮划艇，也可以简单地躺在沙滩上阅读一本好书，这样的悠闲日常简直令人垂涎欲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购物街：满足消费欲望</w:t>
      </w:r>
      <w:r>
        <w:rPr>
          <w:sz w:val="32"/>
          <w:szCs w:val="32"/>
        </w:rPr>
        <w:t>&lt;/p&gt;&lt;p&gt;&lt;img src="/static-img/ZYwN23Ax29YQvhAt6iNPPL1bqu0ur77CmN400VqqroJB73C_sxWUcgm3jCu1BQ7sBpnA-DlApVpBWNnr5RDpVOSTkDdL85X5XTqeh9DSaE74pcQvD4Sithi6hxs0Vk8T.jpg"&gt;&lt;/p&gt;&lt;p&gt;</w:t>
      </w:r>
      <w:r>
        <w:rPr>
          <w:sz w:val="32"/>
          <w:szCs w:val="32"/>
        </w:rPr>
        <w:t>如果你喜欢购物，那么都市购物街绝对是个不能错过的地方。你可以找到各种各样的商品，从高端奢侈品到便宜实惠的小玩意儿，无所不有。而且，这里往往还有丰富多彩的地标性建筑和活跃的人流，为一次旅行增添了许多色彩。</w:t>
      </w:r>
      <w:r>
        <w:rPr>
          <w:sz w:val="32"/>
          <w:szCs w:val="32"/>
        </w:rPr>
        <w:t>&lt;/p&gt;&lt;p&gt;&lt;a href = "/doc/43011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去哪看探索最佳旅游目的地</w:t>
      </w:r>
      <w:r>
        <w:rPr>
          <w:sz w:val="32"/>
          <w:szCs w:val="32"/>
        </w:rPr>
        <w:t>.doc" rel="alternate" download="43011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去哪看探索最佳旅游目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