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无限流畅播放一站到底观看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站到底百度影音：如何实现无限流畅播放？</w:t>
      </w:r>
      <w:r>
        <w:rPr>
          <w:sz w:val="32"/>
          <w:szCs w:val="32"/>
        </w:rPr>
        <w:t>&lt;/p&gt;&lt;p&gt;&lt;img src="/static-img/ToryGhWAbm35D2eb4kAGuid7xskFJdiot1S4b9pkKt5Bri2HSl2nBSCY0XzFgq81.jpg"&gt;&lt;/p&gt;&lt;p&gt;</w:t>
      </w:r>
      <w:r>
        <w:rPr>
          <w:sz w:val="32"/>
          <w:szCs w:val="32"/>
        </w:rPr>
        <w:t>你知道百度影音是如何实现无限流畅播放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视频内容日益丰富，而用户对观看体验的需求也越来越高。为了满足这一需求，一站到底百度影音应运而生，它通过优化算法和技术手段，实现了无需中断的连续播放，使得用户可以更加专心地享受自己的节目。</w:t>
      </w:r>
      <w:r>
        <w:rPr>
          <w:sz w:val="32"/>
          <w:szCs w:val="32"/>
        </w:rPr>
        <w:t>&lt;/p&gt;&lt;p&gt;&lt;img src="/static-img/DGngjd7lbFKM7UfTiGXU-Sd7xskFJdiot1S4b9pkKt5Bri2HSl2nBSCY0XzFgq81.png"&gt;&lt;/p&gt;&lt;p&gt;</w:t>
      </w:r>
      <w:r>
        <w:rPr>
          <w:sz w:val="32"/>
          <w:szCs w:val="32"/>
        </w:rPr>
        <w:t>它是怎样做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百度影音会根据用户的历史观看记录和偏好进行个性化推荐。这意味着每一个视频都有其独特的心理预期和情感价值，对于用户来说，这些都是难以抗拒的情感触动。其次，系统会不断监控网络状态，并在网络波动时自动调整缓冲速度，以确保视频画面平滑过渡，没有明显卡顿现象。此外，它还会实时更新服务器资源分配策略，让每一个请求都能迅速得到响应，从而提高整个平台的效率。</w:t>
      </w:r>
      <w:r>
        <w:rPr>
          <w:sz w:val="32"/>
          <w:szCs w:val="32"/>
        </w:rPr>
        <w:t>&lt;/p&gt;&lt;p&gt;&lt;img src="/static-img/CxHVAxvb03IjKWW2mA28Cyd7xskFJdiot1S4b9pkKt5Bri2HSl2nBSCY0XzFgq81.png"&gt;&lt;/p&gt;&lt;p&gt;</w:t>
      </w:r>
      <w:r>
        <w:rPr>
          <w:sz w:val="32"/>
          <w:szCs w:val="32"/>
        </w:rPr>
        <w:t>那么为什么我们说这是一种革命性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在网页上观看视频往往需要频繁点击下一页按钮，每次都会遇到几秒钟甚至更长时间的加载等待。而一站到底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则将这一过程简化到了极致，只要一次点播，就可以一直看到结尾，无需再次操作。这不仅提升了使用便捷性，也大幅减少了心理上的焦虑感，让人们能够更加放松地沉浸在美好的内容中。</w:t>
      </w:r>
      <w:r>
        <w:rPr>
          <w:sz w:val="32"/>
          <w:szCs w:val="32"/>
        </w:rPr>
        <w:t>&lt;/p&gt;&lt;p&gt;&lt;img src="/static-img/TaGkw4Ve2UHZ4WeeBkM7rCd7xskFJdiot1S4b9pkKt5Bri2HSl2nBSCY0XzFgq81.jpg"&gt;&lt;/p&gt;&lt;p&gt;</w:t>
      </w:r>
      <w:r>
        <w:rPr>
          <w:sz w:val="32"/>
          <w:szCs w:val="32"/>
        </w:rPr>
        <w:t>它还有哪些其他功能值得我们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种全新的视听体验之外，一站到底百度影音还集成了多种社交功能，如评论、分享、喜欢等，这使得观众们能够与其他同好交流心得，与世界保持沟通。同时，它也支持多设备同步，即使是在不同的屏幕上，你都可以继续从之前的地方开始观看，不必担心错过任何精彩瞬间。</w:t>
      </w:r>
      <w:r>
        <w:rPr>
          <w:sz w:val="32"/>
          <w:szCs w:val="32"/>
        </w:rPr>
        <w:t>&lt;/p&gt;&lt;p&gt;&lt;img src="/static-img/M51nUU7QmR3xaxUWXtwJ3id7xskFJdiot1S4b9pkKt5Bri2HSl2nBSCY0XzFgq81.png"&gt;&lt;/p&gt;&lt;p&gt;</w:t>
      </w:r>
      <w:r>
        <w:rPr>
          <w:sz w:val="32"/>
          <w:szCs w:val="32"/>
        </w:rPr>
        <w:t>那对于创作者来说，又有何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让作品被更多人看到的人来说，一站到底百度影音是一个极为重要的地方。这里不仅提供了一种全新的展示形式，还能帮助他们了解不同人的喜好，从而改进自己的创作方向。在这种环境下，每一次发布都可能带来意想不到的大量曝光率，为艺术家们打开了一扇窗口进入全球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该服务给我们的生活带来了哪些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可以说一站到底百度影音已经彻底改变了我们的娱乐方式。在过去，我们必须忍受频繁跳转和缓冲时间，现在却能够享受到连续、高质量且个性化定制的视听体验。这不仅提升了我们的幸福感，也促进了社会文化交流与融合，是现代科技发展的一个典型案例。</w:t>
      </w:r>
      <w:r>
        <w:rPr>
          <w:sz w:val="32"/>
          <w:szCs w:val="32"/>
        </w:rPr>
        <w:t>&lt;/p&gt;&lt;p&gt;&lt;a href = "/doc/429597-</w:t>
      </w:r>
      <w:r>
        <w:rPr>
          <w:sz w:val="32"/>
          <w:szCs w:val="32"/>
        </w:rPr>
        <w:t>百度影音无限流畅播放一站到底观看高清视频</w:t>
      </w:r>
      <w:r>
        <w:rPr>
          <w:sz w:val="32"/>
          <w:szCs w:val="32"/>
        </w:rPr>
        <w:t>.doc" rel="alternate" download="429597-</w:t>
      </w:r>
      <w:r>
        <w:rPr>
          <w:sz w:val="32"/>
          <w:szCs w:val="32"/>
        </w:rPr>
        <w:t>百度影音无限流畅播放一站到底观看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