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五位主角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世界的重生</w:t>
      </w:r>
      <w:r>
        <w:rPr>
          <w:sz w:val="32"/>
          <w:szCs w:val="32"/>
        </w:rPr>
        <w:t>&lt;/p&gt;&lt;p&gt;&lt;img src="/static-img/9mDq4IDJMyJTtkQOkpcqdgoejAAnRbbJaUbDDtlKZKkvCQu5hfc8laoPwiV-BJyh.jpeg"&gt;&lt;/p&gt;&lt;p&gt;</w:t>
      </w:r>
      <w:r>
        <w:rPr>
          <w:sz w:val="32"/>
          <w:szCs w:val="32"/>
        </w:rPr>
        <w:t>在这个全新的故事背景中，魔法世界经历了一个巨大的变革。旧的规则被打破，新的力量出现。这场变革不仅影响了整个魔法界，也直接关系到我们的五位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不同命运的选择</w:t>
      </w:r>
      <w:r>
        <w:rPr>
          <w:sz w:val="32"/>
          <w:szCs w:val="32"/>
        </w:rPr>
        <w:t>&lt;/p&gt;&lt;p&gt;&lt;img src="/static-img/fIwgJGdydvwQ6ql38gIbnwoejAAnRbbJaUbDDtlKZKl7dmafp1NKNjZ5A-AYnfgRhrq73GziNVMHySBjofZjf4mGVeL4FsRaDDrykawk3Jg.jpeg"&gt;&lt;/p&gt;&lt;p&gt;</w:t>
      </w:r>
      <w:r>
        <w:rPr>
          <w:sz w:val="32"/>
          <w:szCs w:val="32"/>
        </w:rPr>
        <w:t>每个主角都面临着不同的选择和挑战。有的人选择了隐居生活，而有的人则投身于复兴魔法界的事业中。在他们之间不断流转的是希望与危险、友谊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之谜的揭秘</w:t>
      </w:r>
      <w:r>
        <w:rPr>
          <w:sz w:val="32"/>
          <w:szCs w:val="32"/>
        </w:rPr>
        <w:t>&lt;/p&gt;&lt;p&gt;&lt;img src="/static-img/kA6pdNc23a6NG3-fSpoIxwoejAAnRbbJaUbDDtlKZKl7dmafp1NKNjZ5A-AYnfgRhrq73GziNVMHySBjofZjf4mGVeL4FsRaDDrykawk3Jg.jpeg"&gt;&lt;/p&gt;&lt;p&gt;</w:t>
      </w:r>
      <w:r>
        <w:rPr>
          <w:sz w:val="32"/>
          <w:szCs w:val="32"/>
        </w:rPr>
        <w:t>随着故事的深入，我们逐渐发现原来关于金银瓶传说中的真相。而这段历史对于理解现今发生的一切至关重要，它是解开所有谜团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利益的较量</w:t>
      </w:r>
      <w:r>
        <w:rPr>
          <w:sz w:val="32"/>
          <w:szCs w:val="32"/>
        </w:rPr>
        <w:t>&lt;/p&gt;&lt;p&gt;&lt;img src="/static-img/tKD2YjCQVuLMySNQ0F3jtAoejAAnRbbJaUbDDtlKZKl7dmafp1NKNjZ5A-AYnfgRhrq73GziNVMHySBjofZjf4mGVeL4FsRaDDrykawk3Jg.jpg"&gt;&lt;/p&gt;&lt;p&gt;</w:t>
      </w:r>
      <w:r>
        <w:rPr>
          <w:sz w:val="32"/>
          <w:szCs w:val="32"/>
        </w:rPr>
        <w:t>在追求个人目标和利益时，主角们必须面对道德问题。如何平衡自己的欲望和对他人的责任，这是一个永恒且困难的问题，每个人都不得不在内心深处做出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中的未来展望</w:t>
      </w:r>
      <w:r>
        <w:rPr>
          <w:sz w:val="32"/>
          <w:szCs w:val="32"/>
        </w:rPr>
        <w:t>&lt;/p&gt;&lt;p&gt;&lt;img src="/static-img/_g7w9WSPERrNnzs_DlOoggoejAAnRbbJaUbDDtlKZKl7dmafp1NKNjZ5A-AYnfgRhrq73GziNVMHySBjofZjf4mGVeL4FsRaDDrykawk3Jg.jpeg"&gt;&lt;/p&gt;&lt;p&gt;</w:t>
      </w:r>
      <w:r>
        <w:rPr>
          <w:sz w:val="32"/>
          <w:szCs w:val="32"/>
        </w:rPr>
        <w:t>随着故事接近尾声，我们可以看到一片崭新的天地正在形成。不论结果如何，对于这些勇敢追梦的人来说，他们所经历的一切，都将成为他们宝贵财富，是他们人生旅途上的珍贵回忆。</w:t>
      </w:r>
      <w:r>
        <w:rPr>
          <w:sz w:val="32"/>
          <w:szCs w:val="32"/>
        </w:rPr>
        <w:t>&lt;/p&gt;&lt;p&gt;&lt;a href = "/doc/429493-</w:t>
      </w:r>
      <w:r>
        <w:rPr>
          <w:sz w:val="32"/>
          <w:szCs w:val="32"/>
        </w:rPr>
        <w:t>金银瓶新篇章五位主角的奇幻旅程</w:t>
      </w:r>
      <w:r>
        <w:rPr>
          <w:sz w:val="32"/>
          <w:szCs w:val="32"/>
        </w:rPr>
        <w:t>.doc" rel="alternate" download="429493-</w:t>
      </w:r>
      <w:r>
        <w:rPr>
          <w:sz w:val="32"/>
          <w:szCs w:val="32"/>
        </w:rPr>
        <w:t>金银瓶新篇章五位主角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