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王争霸帝位之争</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天下大乱”的时代里，九个强大的王国纷纷派出了自己的代表与众多的英雄们一同参与了这个名为“皇权之战”的盛大活动。每个王国都希望通过这场战争来巩固自己在天下的地位，并最终夺取那无上的帝位。而他们背后的支持者，更是为了自己的利益而不停地运作着各种各样的阴谋。</w:t>
      </w:r>
      <w:r>
        <w:rPr>
          <w:sz w:val="32"/>
          <w:szCs w:val="32"/>
        </w:rPr>
        <w:t>&lt;/p&gt;&lt;p&gt;&lt;img src="/static-img/7i2TpYcO1JSD03FPPTowWtOgIwnAcOsPWraS717OL70.jpeg"&gt;&lt;/p&gt;&lt;p&gt;</w:t>
      </w:r>
      <w:r>
        <w:rPr>
          <w:sz w:val="32"/>
          <w:szCs w:val="32"/>
        </w:rPr>
        <w:t>首先有的是东方的日月明君，他以智慧和勇气著称，在战场上总能给敌人以惊喜。他深知只有不断地学习和进步才能让自己站在竞争者的前面，所以他经常会去寻找新的知识和技术，以此来提升自己的实力。他的策略总是既精妙又充满变数，让人难以捉摸。这也正是为什么很多人认为他将会成为这次战争中不可忽视的一员。</w:t>
      </w:r>
      <w:r>
        <w:rPr>
          <w:sz w:val="32"/>
          <w:szCs w:val="32"/>
        </w:rPr>
        <w:t>&lt;/p&gt;&lt;p&gt;</w:t>
      </w:r>
      <w:r>
        <w:rPr>
          <w:sz w:val="32"/>
          <w:szCs w:val="32"/>
        </w:rPr>
        <w:t>其次，还有西边的神州雄鹰，他是一位身手敏捷、武艺高强的人物。在战斗中，他总能迅速反应并出其不意地打击敌人。他的速度快到令人难以跟上，因此被誉为“闪电般的斩杀者”。不过，这种快速行动也使得他容易疲劳，因此需要时刻保持警惕，不要因为一时的胜利而放松警惕。</w:t>
      </w:r>
      <w:r>
        <w:rPr>
          <w:sz w:val="32"/>
          <w:szCs w:val="32"/>
        </w:rPr>
        <w:t>&lt;/p&gt;&lt;p&gt;&lt;img src="/static-img/Wl8dJT-kNBszoaBnPo9hvyYn6ZFJ3zzziQarh50AIPz_YeBMBnhTesjMfhZP80uQtIfuC-P8PGP2TVYdq_Erx0xreb14dX_9I8NkmWuEr3Y.jpg"&gt;&lt;/p&gt;&lt;p&gt;</w:t>
      </w:r>
      <w:r>
        <w:rPr>
          <w:sz w:val="32"/>
          <w:szCs w:val="32"/>
        </w:rPr>
        <w:t>再来说说南方的大海龙，它拥有着庞大的财富和强大的海军力量。它利用这些优势进行了一系列的海上征服，使得它成为了仅次于日月明君的地位之一。大海龙非常重视船只的建造和维护，因为这是它维持帝国稳定发展的手段之一。但同时，由于依赖太过，这也成为了它最大的弱点，如果没有足够好的防御措施，那么一切都将崩溃。</w:t>
      </w:r>
      <w:r>
        <w:rPr>
          <w:sz w:val="32"/>
          <w:szCs w:val="32"/>
        </w:rPr>
        <w:t>&lt;/p&gt;&lt;p&gt;</w:t>
      </w:r>
      <w:r>
        <w:rPr>
          <w:sz w:val="32"/>
          <w:szCs w:val="32"/>
        </w:rPr>
        <w:t>北方冰雪狼则是一个不同的存在，它凭借着极端寒冷的地理环境培养出了能够抵抗极端温度变化的人类，他们对外部世界几乎无所畏惧。在漫长且艰苦的冬季里，他们学会了耐心等待并利用时间作为武器。这也是为什么冰雪狼在战争中的耐心战术常常让敌人措手不及，但同时这种孤独也限制了他们的情感交流能力，使得他们在情感层面的复杂性显得尤为重要。</w:t>
      </w:r>
      <w:r>
        <w:rPr>
          <w:sz w:val="32"/>
          <w:szCs w:val="32"/>
        </w:rPr>
        <w:t>&lt;/p&gt;&lt;p&gt;&lt;img src="/static-img/BKy_Ks48Jm2u-vL0nxuWsyYn6ZFJ3zzziQarh50AIPz_YeBMBnhTesjMfhZP80uQtIfuC-P8PGP2TVYdq_Erx0xreb14dX_9I8NkmWuEr3Y.png"&gt;&lt;/p&gt;&lt;p&gt;</w:t>
      </w:r>
      <w:r>
        <w:rPr>
          <w:sz w:val="32"/>
          <w:szCs w:val="32"/>
        </w:rPr>
        <w:t>另一个值得注意的是中央的小花园，它虽然看起来温柔却并不软弱。在文化艺术方面，小花园表现出了超群绝伦的地方，而这一点亦成了它们赢得朋友的心球。但小花园由于缺乏直接冲突经验，其军事实力相对较弱，需要依靠其他方式来弥补这一不足，比如通过经济或者外交手段获取更多资源或盟友。</w:t>
      </w:r>
      <w:r>
        <w:rPr>
          <w:sz w:val="32"/>
          <w:szCs w:val="32"/>
        </w:rPr>
        <w:t>&lt;/p&gt;&lt;p&gt;</w:t>
      </w:r>
      <w:r>
        <w:rPr>
          <w:sz w:val="32"/>
          <w:szCs w:val="32"/>
        </w:rPr>
        <w:t>最后，还有北极星光，它拥有着一种特殊能力——夜间战斗更具优势。这使其能够在黑暗中发挥巨大作用，但同时这种能力也有其局限性，比如白昼时分就显得格外脆弱。此外，由于自身内部分歧严重，每一次决策都会引起激烈讨论，这可能导致行动缓慢或失误。</w:t>
      </w:r>
      <w:r>
        <w:rPr>
          <w:sz w:val="32"/>
          <w:szCs w:val="32"/>
        </w:rPr>
        <w:t>&lt;/p&gt;&lt;p&gt;&lt;img src="/static-img/GsKYRy47DKwEAVSDnr37kSYn6ZFJ3zzziQarh50AIPz_YeBMBnhTesjMfhZP80uQtIfuC-P8PGP2TVYdq_Erx0xreb14dX_9I8NkmWuEr3Y.png"&gt;&lt;/p&gt;&lt;p&gt;</w:t>
      </w:r>
      <w:r>
        <w:rPr>
          <w:sz w:val="32"/>
          <w:szCs w:val="32"/>
        </w:rPr>
        <w:t>然而，无论哪一种方法，最终结果都是关于谁能更好地掌控整个过程。而对于那些想要了解详细信息的人们，“九王一后</w:t>
      </w:r>
      <w:r>
        <w:rPr>
          <w:sz w:val="32"/>
          <w:szCs w:val="32"/>
        </w:rPr>
        <w:t>txt</w:t>
      </w:r>
      <w:r>
        <w:rPr>
          <w:sz w:val="32"/>
          <w:szCs w:val="32"/>
        </w:rPr>
        <w:t>下载”提供了一个完美机会，可以深入了解每个角色的背景故事，从而更加全面理解这场史诗般的大战究竟发生了什么，以及每个人物都做出了怎样的选择。</w:t>
      </w:r>
      <w:r>
        <w:rPr>
          <w:sz w:val="32"/>
          <w:szCs w:val="32"/>
        </w:rPr>
        <w:t>&lt;/p&gt;&lt;p&gt;&lt;a href = "/doc/429423-</w:t>
      </w:r>
      <w:r>
        <w:rPr>
          <w:sz w:val="32"/>
          <w:szCs w:val="32"/>
        </w:rPr>
        <w:t>九王争霸帝位之争</w:t>
      </w:r>
      <w:r>
        <w:rPr>
          <w:sz w:val="32"/>
          <w:szCs w:val="32"/>
        </w:rPr>
        <w:t>txt</w:t>
      </w:r>
      <w:r>
        <w:rPr>
          <w:sz w:val="32"/>
          <w:szCs w:val="32"/>
        </w:rPr>
        <w:t>下载</w:t>
      </w:r>
      <w:r>
        <w:rPr>
          <w:sz w:val="32"/>
          <w:szCs w:val="32"/>
        </w:rPr>
        <w:t>.doc" rel="alternate" download="429423-</w:t>
      </w:r>
      <w:r>
        <w:rPr>
          <w:sz w:val="32"/>
          <w:szCs w:val="32"/>
        </w:rPr>
        <w:t>九王争霸帝位之争</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