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窗边的约定一段不期而遇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边的约定：一段不期而遇的爱情</w:t>
      </w:r>
      <w:r>
        <w:rPr>
          <w:sz w:val="32"/>
          <w:szCs w:val="32"/>
        </w:rPr>
        <w:t>&lt;/p&gt;&lt;p&gt;&lt;img src="/static-img/qugsqdSHx39Ng9FRztqJ5SwFvXymqlWu5r_8jPa9xxQ9ewbQxiY1vdQGAYpLKlYV.jpg"&gt;&lt;/p&gt;&lt;p&gt;</w:t>
      </w:r>
      <w:r>
        <w:rPr>
          <w:sz w:val="32"/>
          <w:szCs w:val="32"/>
        </w:rPr>
        <w:t>一、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，阳光明媚，微风不燥。李明开着他那辆老旧的小轿车，行驶在繁忙的城市道路上。他今天有事要处理，所以提前出发了。时间仿佛飞逝，他并没有注意到自己已经到了市郊的一条小路上了。这时，一辆自行车缓缓地骑近了，他下意识地踩下刹车。</w:t>
      </w:r>
      <w:r>
        <w:rPr>
          <w:sz w:val="32"/>
          <w:szCs w:val="32"/>
        </w:rPr>
        <w:t>&lt;/p&gt;&lt;p&gt;&lt;img src="/static-img/fhoIavIXYDHyaWQ_Z4v3wCwFvXymqlWu5r_8jPa9xxSEwn8RwWwRceYkxDr8xMGDgFUpWZFHbVGBSaGN_BKlmm2iKo2SDprsgMYT540UyZcYQKxnIStLX2uH70J5-NWq.jpg"&gt;&lt;/p&gt;&lt;p&gt;</w:t>
      </w:r>
      <w:r>
        <w:rPr>
          <w:sz w:val="32"/>
          <w:szCs w:val="32"/>
        </w:rPr>
        <w:t>二、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女孩急匆匆地从另一条路口过来了，她看起来非常焦急。她的头发随着速度被吹得飞扬，而她紧张兮兮的表情透露出一种无法言说的忧愁。当她看到李明停下的汽车后，就迫不及待地跑向他。</w:t>
      </w:r>
      <w:r>
        <w:rPr>
          <w:sz w:val="32"/>
          <w:szCs w:val="32"/>
        </w:rPr>
        <w:t>&lt;/p&gt;&lt;p&gt;&lt;img src="/static-img/jYpIFwBgMcDOA1vcyPQbKCwFvXymqlWu5r_8jPa9xxSEwn8RwWwRceYkxDr8xMGDgFUpWZFHbVGBSaGN_BKlmm2iKo2SDprsgMYT540UyZcYQKxnIStLX2uH70J5-NWq.jpg"&gt;&lt;/p&gt;&lt;p&gt;“</w:t>
      </w:r>
      <w:r>
        <w:rPr>
          <w:sz w:val="32"/>
          <w:szCs w:val="32"/>
        </w:rPr>
        <w:t>对不起，我是不是太突然了？”女孩有些不好意思地说，同时眼睛里闪烁着求救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言的情感传递</w:t>
      </w:r>
      <w:r>
        <w:rPr>
          <w:sz w:val="32"/>
          <w:szCs w:val="32"/>
        </w:rPr>
        <w:t>&lt;/p&gt;&lt;p&gt;&lt;img src="/static-img/9dbvZL6753Er7qKIcdyCHSwFvXymqlWu5r_8jPa9xxSEwn8RwWwRceYkxDr8xMGDgFUpWZFHbVGBSaGN_BKlmm2iKo2SDprsgMYT540UyZcYQKxnIStLX2uH70J5-NWq.jpg"&gt;&lt;/p&gt;&lt;p&gt;</w:t>
      </w:r>
      <w:r>
        <w:rPr>
          <w:sz w:val="32"/>
          <w:szCs w:val="32"/>
        </w:rPr>
        <w:t>李明微笑着摇摇头，“没关系，我正好可以帮你。”然后打开副驾驶门，让女孩上来。她坐进去后，气喘吁吁，但眼神中带着些许感激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你能救我脱离这个绝境。”她深吸一口气继续说，“我刚才追逐一个逃逸的人，他们抢劫了一家便利店。”</w:t>
      </w:r>
      <w:r>
        <w:rPr>
          <w:sz w:val="32"/>
          <w:szCs w:val="32"/>
        </w:rPr>
        <w:t>&lt;/p&gt;&lt;p&gt;&lt;img src="/static-img/LqxqDEsR0l05kUigaMO57SwFvXymqlWu5r_8jPa9xxSEwn8RwWwRceYkxDr8xMGDgFUpWZFHbVGBSaGN_BKlmm2iKo2SDprsgMYT540UyZcYQKxnIStLX2uH70J5-NWq.png"&gt;&lt;/p&gt;&lt;p&gt;</w:t>
      </w:r>
      <w:r>
        <w:rPr>
          <w:sz w:val="32"/>
          <w:szCs w:val="32"/>
        </w:rPr>
        <w:t>四、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进行，他们之间的情感开始悄然升温。在车上就要了你，这个瞬间对于他们来说，是一种未经预谋却又不可抗拒的情感纽带。在这一刻，无声的心跳与呼吸似乎都听到了对方的声音，而彼此之间，不再是陌生人，而是两个命运共同体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会找到他们吗？”女孩担心地问道，她的话语中充满了对正义和希望的渴望。而李明点点头，“我们一定会尽力找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旅途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，他们决定一起行动。两人开始搜集线索，并沿途询问路人，有时候还需要暂时停下来分析一些信息。在这样的旅程中，他们分享起彼此生活的小故事，也互相鼓励，在这种过程中，他们发现自己的感情越来越深厚，如同是在夜晚燃烧火焰一般，不可遏制而又炽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奇妙的旅程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成功将那些恶劣分子缉拿归案的时候，那份成就感让整个团队沸腾。但更重要的是，在那个充满挑战和风险的大冒险中学会了解彼此，建立起坚固无比的情谊。这是一次既惊险又令人难忘的事业，它也成为了两个人生命中的一个转折点，因为在那之后，没有一个人能够真正离开另一个人，从而成为了一种永恒且牢不可破的情谊所绑定的象征——在车上就要了你，以至于即使是在最平凡的事情面前，都能感到一种独特而强烈的心跳共鸣。如果有一天，你也能像这样，在一个偶然之处，与某个人发生一次非凡的事故，那么你的世界就会因为那个瞬间变得更加丰富多彩吧。</w:t>
      </w:r>
      <w:r>
        <w:rPr>
          <w:sz w:val="32"/>
          <w:szCs w:val="32"/>
        </w:rPr>
        <w:t>&lt;/p&gt;&lt;p&gt;&lt;a href = "/doc/429409-</w:t>
      </w:r>
      <w:r>
        <w:rPr>
          <w:sz w:val="32"/>
          <w:szCs w:val="32"/>
        </w:rPr>
        <w:t>在车窗边的约定一段不期而遇的爱情</w:t>
      </w:r>
      <w:r>
        <w:rPr>
          <w:sz w:val="32"/>
          <w:szCs w:val="32"/>
        </w:rPr>
        <w:t>.doc" rel="alternate" download="429409-</w:t>
      </w:r>
      <w:r>
        <w:rPr>
          <w:sz w:val="32"/>
          <w:szCs w:val="32"/>
        </w:rPr>
        <w:t>在车窗边的约定一段不期而遇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