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都市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故事？</w:t>
      </w:r>
      <w:r>
        <w:rPr>
          <w:sz w:val="32"/>
          <w:szCs w:val="32"/>
        </w:rPr>
        <w:t>&lt;/p&gt;&lt;p&gt;&lt;img src="/static-img/vAeqJrFitI4O5zu73ZifPeu8kovi3A2nFeNZWqG2SdM.jpg"&gt;&lt;/p&gt;&lt;p&gt;</w:t>
      </w:r>
      <w:r>
        <w:rPr>
          <w:sz w:val="32"/>
          <w:szCs w:val="32"/>
        </w:rPr>
        <w:t>在繁华的都市中，三位不同的男性各自追求着自己的梦想与目标。他们的生活似乎平静无波，但每个人的内心都藏有秘密和不为人知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主角？</w:t>
      </w:r>
      <w:r>
        <w:rPr>
          <w:sz w:val="32"/>
          <w:szCs w:val="32"/>
        </w:rPr>
        <w:t>&lt;/p&gt;&lt;p&gt;&lt;img src="/static-img/EqxGQjPPCFV6hOyt9gLHHVjvsMuEM6Pz7nimE7wLsDNlXHEjr-TC-QLnS6zkhoFRbgm7cl2H399fxj-YEhwQTw.jpg"&gt;&lt;/p&gt;&lt;p&gt;</w:t>
      </w:r>
      <w:r>
        <w:rPr>
          <w:sz w:val="32"/>
          <w:szCs w:val="32"/>
        </w:rPr>
        <w:t>其中一位男主角张伟，是一名刚刚踏入职场的小白领。他对工作充满热情，对生活充满期待。然而，他的人生轨迹突然发生了巨大的转变，一段意外的相遇让他的世界彻底颠覆。在这个过程中，他遇到了两个不同类型的人物——李明和王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w1EHvdNeFz3pWy-WYsR1xVjvsMuEM6Pz7nimE7wLsDNlXHEjr-TC-QLnS6zkhoFRbgm7cl2H399fxj-YEhwQTw.png"&gt;&lt;/p&gt;&lt;p&gt;</w:t>
      </w:r>
      <w:r>
        <w:rPr>
          <w:sz w:val="32"/>
          <w:szCs w:val="32"/>
        </w:rPr>
        <w:t>张伟在一次偶然的机会下，与李明和王强两位男士结下了不解之缘。李明是一名自由职业者，擅长网络营销，而王强则是一名艺术家，专注于街头画作。当时，他们都是为了参加同一个创业大赛而聚集在这里，这个大赛旨在发现并推广新的创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被吸引？</w:t>
      </w:r>
      <w:r>
        <w:rPr>
          <w:sz w:val="32"/>
          <w:szCs w:val="32"/>
        </w:rPr>
        <w:t>&lt;/p&gt;&lt;p&gt;&lt;img src="/static-img/KiZDoGd_xT1U8ny9R5EDFljvsMuEM6Pz7nimE7wLsDNlXHEjr-TC-QLnS6zkhoFRbgm7cl2H399fxj-YEhwQTw.png"&gt;&lt;/p&gt;&lt;p&gt;</w:t>
      </w:r>
      <w:r>
        <w:rPr>
          <w:sz w:val="32"/>
          <w:szCs w:val="32"/>
        </w:rPr>
        <w:t>随着时间的推移，他们三人之间逐渐建立起一种不可思议的情感纽带。这背后隐藏着共同的心愿——追寻属于自己的梦想，并找到生命中的真爱。在这个过程中，每个人都面临着挑战与困难，但也因为彼此而获得了前所未有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会经历什么？</w:t>
      </w:r>
      <w:r>
        <w:rPr>
          <w:sz w:val="32"/>
          <w:szCs w:val="32"/>
        </w:rPr>
        <w:t>&lt;/p&gt;&lt;p&gt;&lt;img src="/static-img/OUl44QFtdH0WwwPFiXdpV1jvsMuEM6Pz7nimE7wLsDNlXHEjr-TC-QLnS6zkhoFRbgm7cl2H399fxj-YEhwQTw.jpg"&gt;&lt;/p&gt;&lt;p&gt;</w:t>
      </w:r>
      <w:r>
        <w:rPr>
          <w:sz w:val="32"/>
          <w:szCs w:val="32"/>
        </w:rPr>
        <w:t>随着故事向前发展，张伟、李明和王强一起经历了一系列精彩绝伦的情节，从激动人心的商业策划到温馨动人的浪漫告白，再到戏剧性的家庭冲突，他们共同成长，在这段旅程中学会珍惜眼前的美好，同时也学会勇敢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躁我一个爽是什么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，我们发现“三个男人躁我一个爽”其实是一个关于梦想、友谊与爱情交织的小说。在这个城市里，不仅仅是身体上的“躁”，更重要的是精神上的交流与理解。而这三位男士们最终找到了自己真正想要的一切，也为对方打开了心扉，最终走向幸福的人生道路。</w:t>
      </w:r>
      <w:r>
        <w:rPr>
          <w:sz w:val="32"/>
          <w:szCs w:val="32"/>
        </w:rPr>
        <w:t>&lt;/p&gt;&lt;p&gt;&lt;a href = "/doc/428681-</w:t>
      </w:r>
      <w:r>
        <w:rPr>
          <w:sz w:val="32"/>
          <w:szCs w:val="32"/>
        </w:rPr>
        <w:t>三个男人躁我一个爽都市爱情喜剧</w:t>
      </w:r>
      <w:r>
        <w:rPr>
          <w:sz w:val="32"/>
          <w:szCs w:val="32"/>
        </w:rPr>
        <w:t>.doc" rel="alternate" download="428681-</w:t>
      </w:r>
      <w:r>
        <w:rPr>
          <w:sz w:val="32"/>
          <w:szCs w:val="32"/>
        </w:rPr>
        <w:t>三个男人躁我一个爽都市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