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之旅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而又神秘的天空中，隐藏着一个不为人知的世界。这里是台风眼，那是一种奇特的地理现象，当一场强大的台风接近时，它会形成一个相对宁静、气压低落且天空晴朗的小圆环。这就是我们今天要探索的地方——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</w:t>
      </w:r>
      <w:r>
        <w:rPr>
          <w:sz w:val="32"/>
          <w:szCs w:val="32"/>
        </w:rPr>
        <w:t>&lt;/p&gt;&lt;p&gt;&lt;img src="/static-img/E67omyRGCjHdfO2p11ArZWNrfdlQGjLQbmvu1GuONOPZTVGZau-sSRGQvyv8Lv_G.png"&gt;&lt;/p&gt;&lt;p&gt;</w:t>
      </w:r>
      <w:r>
        <w:rPr>
          <w:sz w:val="32"/>
          <w:szCs w:val="32"/>
        </w:rPr>
        <w:t>发现与研究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，作为一名热情好客的科学家，他一直梦想着揭开自然界最深层面的秘密。他被这特殊的地理现象所吸引，因为它似乎是一个大自然创造的实验室。在这个小圆环内，气候条件极端，一边是狂暴的大雨和强烈的阵风，一边却是绝对安静和平缓如镜面。此外，由于其独特的地理位置，这里还能观察到各种稀有鸟类和植物，使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更加兴奋地投入了他的研究工作。</w:t>
      </w:r>
      <w:r>
        <w:rPr>
          <w:sz w:val="32"/>
          <w:szCs w:val="32"/>
        </w:rPr>
        <w:t>&lt;/p&gt;&lt;p&gt;&lt;img src="/static-img/0dcx2DWGYiN0n_tXD43e1WNrfdlQGjLQbmvu1GuONONGCa40InV85mZCDt1B8s1-BpltOAQjdfeReU_GY3fmBLgkmzYB4mo_tuM-kyGOxeIsA3jC_cCs_zx3HQtk3LEe.png"&gt;&lt;/p&gt;&lt;p&gt;</w:t>
      </w:r>
      <w:r>
        <w:rPr>
          <w:sz w:val="32"/>
          <w:szCs w:val="32"/>
        </w:rPr>
        <w:t>环境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这段充满挑战性的旅程之前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必须准备无数次。他需要携带适应任何恶劣天气条件的手电筒、防水背包以及高性能望远镜，以便在恶劣环境中记录下每个细节。他的团队经过周密规划，每一次进入台风眼都是精心策划的一次冒险，他们要确保能够安全地收集数据，同时保护自己免受伤害。</w:t>
      </w:r>
      <w:r>
        <w:rPr>
          <w:sz w:val="32"/>
          <w:szCs w:val="32"/>
        </w:rPr>
        <w:t>&lt;/p&gt;&lt;p&gt;&lt;img src="/static-img/GbkjFpUnDeesXexnK-oxKWNrfdlQGjLQbmvu1GuONONGCa40InV85mZCDt1B8s1-BpltOAQjdfeReU_GY3fmBLgkmzYB4mo_tuM-kyGOxeIsA3jC_cCs_zx3HQtk3LEe.png"&gt;&lt;/p&gt;&lt;p&gt;</w:t>
      </w:r>
      <w:r>
        <w:rPr>
          <w:sz w:val="32"/>
          <w:szCs w:val="32"/>
        </w:rPr>
        <w:t>科学发现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及其团队在多次探险之后，最终成功揭示了台风眼中的奥秘。他们发现这里存在一种罕见的生物群落，这些生物具有极强抗逆能力，可以在极端环境下生存下来。而且，他们还发现在此处土壤中含有一种特殊矿物质，这种矿物质可以用来开发新的药物，有助于治疗某些疾病。</w:t>
      </w:r>
      <w:r>
        <w:rPr>
          <w:sz w:val="32"/>
          <w:szCs w:val="32"/>
        </w:rPr>
        <w:t>&lt;/p&gt;&lt;p&gt;&lt;img src="/static-img/VFzf8QHEgHXl4E1-E24b4mNrfdlQGjLQbmvu1GuONONGCa40InV85mZCDt1B8s1-BpltOAQjdfeReU_GY3fmBLgkmzYB4mo_tuM-kyGOxeIsA3jC_cCs_zx3HQtk3LEe.png"&gt;&lt;/p&gt;&lt;p&gt;</w:t>
      </w:r>
      <w:r>
        <w:rPr>
          <w:sz w:val="32"/>
          <w:szCs w:val="32"/>
        </w:rPr>
        <w:t>文化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上的重大发现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也进行了一系列文化考古活动。他注意到，在这个地区有许多古老遗迹，其中一些可能与当地原住民有关，而另一些则可能与更早期的人类文明相关。这些遗迹提供了宝贵的人类历史信息，为人类了解过去做出了重要贡献。</w:t>
      </w:r>
      <w:r>
        <w:rPr>
          <w:sz w:val="32"/>
          <w:szCs w:val="32"/>
        </w:rPr>
        <w:t>&lt;/p&gt;&lt;p&gt;&lt;img src="/static-img/_rhKw7gHamJYzR5dACpGVmNrfdlQGjLQbmvu1GuONONGCa40InV85mZCDt1B8s1-BpltOAQjdfeReU_GY3fmBLgkmzYB4mo_tuM-kyGOxeIsA3jC_cCs_zx3HQtk3LEe.png"&gt;&lt;/p&gt;&lt;p&gt;</w:t>
      </w:r>
      <w:r>
        <w:rPr>
          <w:sz w:val="32"/>
          <w:szCs w:val="32"/>
        </w:rPr>
        <w:t>教育普及化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不仅关注自己的科研成果，也非常重视将知识传递给更多人。他开始撰写书籍，并通过媒体平台向公众普及他所学到的知识，让更多人了解到这种奇妙的地理现象，以及它背后的复杂科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系列令人瞩目的成就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潘斯仍然保持着对未来的好奇心和渴望。他相信，只有不断学习和探索，我们才能真正理解这个宇宙，以及我们占据其中的一个微小角落。在未来的日子里，他计划继续深入研究台风眼，不断扩展我们的知识边界，同时也希望能够激励更多年轻人的科研精神，让他们成为改变世界的一部分者。</w:t>
      </w:r>
      <w:r>
        <w:rPr>
          <w:sz w:val="32"/>
          <w:szCs w:val="32"/>
        </w:rPr>
        <w:t>&lt;/p&gt;&lt;p&gt;&lt;a href = "/doc/428601-</w:t>
      </w:r>
      <w:r>
        <w:rPr>
          <w:sz w:val="32"/>
          <w:szCs w:val="32"/>
        </w:rPr>
        <w:t>台风眼之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故事</w:t>
      </w:r>
      <w:r>
        <w:rPr>
          <w:sz w:val="32"/>
          <w:szCs w:val="32"/>
        </w:rPr>
        <w:t>.doc" rel="alternate" download="428601-</w:t>
      </w:r>
      <w:r>
        <w:rPr>
          <w:sz w:val="32"/>
          <w:szCs w:val="32"/>
        </w:rPr>
        <w:t>台风眼之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