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步步惊心小说大结局悬疑情缘最终揭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《步步惊心》这部小说，自从第一本书出版以来，就吸引了无数读者的心。它的独特风格和精彩的情节，让人忍不住想要继续追寻下去。终于，在多年的等待之后，《步步惊心》的最后一集正式面世，这是不是让每个粉丝都兴奋万分？</w:t>
      </w:r>
      <w:r>
        <w:rPr>
          <w:sz w:val="32"/>
          <w:szCs w:val="32"/>
        </w:rPr>
        <w:t>&lt;/p&gt;&lt;p&gt;&lt;img src="/static-img/0UlAOlQnkd-b8dZCrjpe3KfkrwkICMEPaHWP5blCDTxXo5-D-I4udExlKxdtp8en.png"&gt;&lt;/p&gt;&lt;p&gt;</w:t>
      </w:r>
      <w:r>
        <w:rPr>
          <w:sz w:val="32"/>
          <w:szCs w:val="32"/>
        </w:rPr>
        <w:t>究竟什么是“真爱”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《步步惊心》的故事中，主角林沧波与赵四娘之间的感情线条错综复杂。他们相遇于战乱之中，彼此间有着深厚的情感，但也经历了无数磨难和挑战。在这个过程中，他们不断地探索自己内心深处对爱情的理解。</w:t>
      </w:r>
      <w:r>
        <w:rPr>
          <w:sz w:val="32"/>
          <w:szCs w:val="32"/>
        </w:rPr>
        <w:t>&lt;/p&gt;&lt;p&gt;&lt;img src="/static-img/aEbWjEYE9vwTbmKERILdV6fkrwkICMEPaHWP5blCDTyQrTpj35YOqHaq23sex1y65-kx81DfiJ4_sCvj_w8USZGXi-fYXEHo7rYhlGlsxU8.jpg"&gt;&lt;/p&gt;&lt;p&gt;</w:t>
      </w:r>
      <w:r>
        <w:rPr>
          <w:sz w:val="32"/>
          <w:szCs w:val="32"/>
        </w:rPr>
        <w:t>赵四娘，一位聪明勇敢、又带着一丝傲骨的女子，她在林沧波身边成长。她的一生充满了战斗与牺牲，而她所追求的，并非仅仅是一场恋爱，而是一种更高层次的人生价值。而林沧波作为她的守护者，他如何去理解赵四娘真正的心意，是他必须面对的一个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忠诚与背叛：哪一个更重要？</w:t>
      </w:r>
      <w:r>
        <w:rPr>
          <w:sz w:val="32"/>
          <w:szCs w:val="32"/>
        </w:rPr>
        <w:t>&lt;/p&gt;&lt;p&gt;&lt;img src="/static-img/6eUdNMZzjTdQn_igJDae1qfkrwkICMEPaHWP5blCDTyQrTpj35YOqHaq23sex1y65-kx81DfiJ4_sCvj_w8USZGXi-fYXEHo7rYhlGlsxU8.png"&gt;&lt;/p&gt;&lt;p&gt;</w:t>
      </w:r>
      <w:r>
        <w:rPr>
          <w:sz w:val="32"/>
          <w:szCs w:val="32"/>
        </w:rPr>
        <w:t>在小说的大结局里，林沧波被迫离开赵四娘，与其他势力合作以保护国家安全。这段时间里，他始终没有忘记赵四娘，却也无法回去见她。在这样的时期，他逐渐明白，对于他来说，最重要的是国家和人民，而不是个人情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而当他最终回到江南，与赵四娘重逢时，却发现一切似乎都不再是往日那个样子。他的出现，不但打破了现有的平衡，还导致了一系列连锁反应。在这个过程中，他不得不做出选择——是否要为了自己的幸福放弃一切，为何而犹豫？</w:t>
      </w:r>
      <w:r>
        <w:rPr>
          <w:sz w:val="32"/>
          <w:szCs w:val="32"/>
        </w:rPr>
        <w:t>&lt;/p&gt;&lt;p&gt;&lt;img src="/static-img/t7PJWFdvLUQuwe_LYn_0j6fkrwkICMEPaHWP5blCDTyQrTpj35YOqHaq23sex1y65-kx81DfiJ4_sCvj_w8USZGXi-fYXEHo7rYhlGlsxU8.jpg"&gt;&lt;/p&gt;&lt;p&gt;</w:t>
      </w:r>
      <w:r>
        <w:rPr>
          <w:sz w:val="32"/>
          <w:szCs w:val="32"/>
        </w:rPr>
        <w:t>大结局：揭开所有秘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在一次偶然的机会下，所有的问题都得到了解答。林沧波意识到，只有站在最高峰上才能看到前方未知路途。他决定将过去的一切抛诸脑后，将自己的力量用来维护江南稳定，从而为自己和周围的人创造一个更加美好的未来。</w:t>
      </w:r>
      <w:r>
        <w:rPr>
          <w:sz w:val="32"/>
          <w:szCs w:val="32"/>
        </w:rPr>
        <w:t>&lt;/p&gt;&lt;p&gt;&lt;img src="/static-img/mUIlsAWgQetxCyt9yv4nyKfkrwkICMEPaHWP5blCDTyQrTpj35YOqHaq23sex1y65-kx81DfiJ4_sCvj_w8USZGXi-fYXEHo7rYhlGlsxU8.jpg"&gt;&lt;/p&gt;&lt;p&gt;</w:t>
      </w:r>
      <w:r>
        <w:rPr>
          <w:sz w:val="32"/>
          <w:szCs w:val="32"/>
        </w:rPr>
        <w:t>小说的大结局虽然给予我们答案，但同时也留下很多思考空间。对于“真爱”、“忠诚”、“背叛”的定义，它们是在剧变中的战争时代得到回答吗？还是它们永远不会改变，只是在不同的背景下表现出来不同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《步步惊心》的小说大结局是一个令人激动又令人沉思的地方，它教会我们许多关于生命、友谊以及勇气的事情。但即使已经看完最后一页，也许还会有一些疑问困扰着我们的内心里，那就是生活中的我们能否像故事里的角色一样，无畏前行，不管未来有什么样的考验都会迎接上来，因为那才是真正意义上的英雄行为吧！</w:t>
      </w:r>
      <w:r>
        <w:rPr>
          <w:sz w:val="32"/>
          <w:szCs w:val="32"/>
        </w:rPr>
        <w:t>&lt;/p&gt;&lt;p&gt;&lt;a href = "/doc/428576-</w:t>
      </w:r>
      <w:r>
        <w:rPr>
          <w:sz w:val="32"/>
          <w:szCs w:val="32"/>
        </w:rPr>
        <w:t>步步惊心小说大结局悬疑情缘最终揭秘</w:t>
      </w:r>
      <w:r>
        <w:rPr>
          <w:sz w:val="32"/>
          <w:szCs w:val="32"/>
        </w:rPr>
        <w:t>.doc" rel="alternate" download="428576-</w:t>
      </w:r>
      <w:r>
        <w:rPr>
          <w:sz w:val="32"/>
          <w:szCs w:val="32"/>
        </w:rPr>
        <w:t>步步惊心小说大结局悬疑情缘最终揭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