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3MvR4LoAXptF-bygo79y5McQ9gBRcrFGRbdQ9vM_BlE.jpg"&gt;&lt;/p&gt;&lt;p&gt;</w:t>
      </w:r>
      <w:r>
        <w:rPr>
          <w:sz w:val="32"/>
          <w:szCs w:val="32"/>
        </w:rPr>
        <w:t>在人生的旅途中，浓情蜜意往往是爱情故事的开端。它是一种深刻的情感体验，是两颗心灵之间最纯粹、最真挚的交流。在这段旅程中，每一次温柔的目光交汇，每一次细腻的情感表达，都将成为他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绘画</w:t>
      </w:r>
      <w:r>
        <w:rPr>
          <w:sz w:val="32"/>
          <w:szCs w:val="32"/>
        </w:rPr>
        <w:t>&lt;/p&gt;&lt;p&gt;&lt;img src="/static-img/NLEZtlPhsZSgx0MgFaVCdQobbFXCn_F-uJQbX6bAwzr54B_6D94avLeqYARlN3Kjc-gYMMO__7Fmk5qFa9hpKQ.jpg"&gt;&lt;/p&gt;&lt;p&gt;</w:t>
      </w:r>
      <w:r>
        <w:rPr>
          <w:sz w:val="32"/>
          <w:szCs w:val="32"/>
        </w:rPr>
        <w:t>浓情蜜意不仅仅是语言上的表达，它更是一种无声的沟通，一幅生动的情感绘画。每个人的行为举止，无论是轻轻地牵手，还是深邃地凝视，都能为对方带来无尽的心旷神怡，让这份爱愈发加深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桥</w:t>
      </w:r>
      <w:r>
        <w:rPr>
          <w:sz w:val="32"/>
          <w:szCs w:val="32"/>
        </w:rPr>
        <w:t>&lt;/p&gt;&lt;p&gt;&lt;img src="/static-img/N90UnH1wymzqFYhS67oA2gobbFXCn_F-uJQbX6bAwzr54B_6D94avLeqYARlN3Kjc-gYMMO__7Fmk5qFa9hpKQ.jpg"&gt;&lt;/p&gt;&lt;p&gt;</w:t>
      </w:r>
      <w:r>
        <w:rPr>
          <w:sz w:val="32"/>
          <w:szCs w:val="32"/>
        </w:rPr>
        <w:t>在生活的小确幸和大事面前，浓情蜜意成为了彼此心灵之间那座不可或缺的心灵之桥。它让我们能够跨越困难，共享快乐，让爱成为我们共同抗争与追求幸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小确幸</w:t>
      </w:r>
      <w:r>
        <w:rPr>
          <w:sz w:val="32"/>
          <w:szCs w:val="32"/>
        </w:rPr>
        <w:t>&lt;/p&gt;&lt;p&gt;&lt;img src="/static-img/26la7VN2WXuOMfS6OLRbbAobbFXCn_F-uJQbX6bAwzr54B_6D94avLeqYARlN3Kjc-gYMMO__7Fmk5qFa9hpKQ.jpg"&gt;&lt;/p&gt;&lt;p&gt;</w:t>
      </w:r>
      <w:r>
        <w:rPr>
          <w:sz w:val="32"/>
          <w:szCs w:val="32"/>
        </w:rPr>
        <w:t>日常生活中的小事物，也许是一个早晨温暖的手势，或是一个晚上关怀的话语，这些都是浓情蜜意给予我们的温馨小确幸。在这些微不足道却又充满意义的事情中，我们可以看到爱与被爱所展现出的真正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理解</w:t>
      </w:r>
      <w:r>
        <w:rPr>
          <w:sz w:val="32"/>
          <w:szCs w:val="32"/>
        </w:rPr>
        <w:t>&lt;/p&gt;&lt;p&gt;&lt;img src="/static-img/wH4FQ5PrlDUHy3ZiYeoy0gobbFXCn_F-uJQbX6bAwzr54B_6D94avLeqYARlN3Kjc-gYMMO__7Fmk5qFa9hpKQ.png"&gt;&lt;/p&gt;&lt;p&gt;</w:t>
      </w:r>
      <w:r>
        <w:rPr>
          <w:sz w:val="32"/>
          <w:szCs w:val="32"/>
        </w:rPr>
        <w:t>真正的浓情蜜意不只是表面的甜言蜜语，更重要的是要有深入的人格理解。这需要双方相互倾听，不断地去发现对方内心世界，从而构建一个更加稳固、更具支持性的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世界上，最美丽的事物莫过于一段真挚而持久的情感。当两个人携手走过风雨，将自己的热烈与平凡编织成一段传奇，那份浓厚的情谊便会流淌下来，为子孙后代留下永恒传承的地基。</w:t>
      </w:r>
      <w:r>
        <w:rPr>
          <w:sz w:val="32"/>
          <w:szCs w:val="32"/>
        </w:rPr>
        <w:t>&lt;/p&gt;&lt;p&gt;&lt;a href = "/doc/428258-</w:t>
      </w:r>
      <w:r>
        <w:rPr>
          <w:sz w:val="32"/>
          <w:szCs w:val="32"/>
        </w:rPr>
        <w:t>浓情蜜意爱的诗篇</w:t>
      </w:r>
      <w:r>
        <w:rPr>
          <w:sz w:val="32"/>
          <w:szCs w:val="32"/>
        </w:rPr>
        <w:t>.doc" rel="alternate" download="428258-</w:t>
      </w:r>
      <w:r>
        <w:rPr>
          <w:sz w:val="32"/>
          <w:szCs w:val="32"/>
        </w:rPr>
        <w:t>浓情蜜意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