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难言藏不住喜欢的真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意难言（藏不住喜欢的真挚情感）</w:t>
      </w:r>
      <w:r>
        <w:rPr>
          <w:sz w:val="32"/>
          <w:szCs w:val="32"/>
        </w:rPr>
        <w:t>&lt;/p&gt;&lt;p&gt;&lt;img src="/static-img/f40ebgP3rxQQC3PCwDM0FMjiHM81re-MLYZEmimeMWc-ZsBVnc_p_9JqYMJxHn7w.jpg"&gt;&lt;/p&gt;&lt;p&gt;</w:t>
      </w:r>
      <w:r>
        <w:rPr>
          <w:sz w:val="32"/>
          <w:szCs w:val="32"/>
        </w:rPr>
        <w:t>为什么总是藏不住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有着各自的秘密。有些人可能会选择将自己的喜悦与他人分享，而有些人则可能会选择独自承受那些无法表达的情感。这一天，我也许就像其他许多人一样，在心中隐藏着一个巨大的秘密，那就是我对某个人深深的喜欢。</w:t>
      </w:r>
      <w:r>
        <w:rPr>
          <w:sz w:val="32"/>
          <w:szCs w:val="32"/>
        </w:rPr>
        <w:t>&lt;/p&gt;&lt;p&gt;&lt;img src="/static-img/j2-TQwKjiry_gTcsUNamUcjiHM81re-MLYZEmimeMWc-ZsBVnc_p_9JqYMJxHn7w.jpg"&gt;&lt;/p&gt;&lt;p&gt;</w:t>
      </w:r>
      <w:r>
        <w:rPr>
          <w:sz w:val="32"/>
          <w:szCs w:val="32"/>
        </w:rPr>
        <w:t>如何才能更好地表达出那份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这份内心的喜悦得到释放，我们需要找到合适的方式来表达自己。这可能意味着我们要更加勇敢地面对现实，也许还要学会如何倾听他人的回应。每一次尝试，都像是给内心深处那团火的一次点燃，让它慢慢升腾而起，直至整个世界都能看到。</w:t>
      </w:r>
      <w:r>
        <w:rPr>
          <w:sz w:val="32"/>
          <w:szCs w:val="32"/>
        </w:rPr>
        <w:t>&lt;/p&gt;&lt;p&gt;&lt;img src="/static-img/l7PQxR5Z6uiuzm7nVJvub8jiHM81re-MLYZEmimeMWc-ZsBVnc_p_9JqYMJxHn7w.jpg"&gt;&lt;/p&gt;&lt;p&gt;</w:t>
      </w:r>
      <w:r>
        <w:rPr>
          <w:sz w:val="32"/>
          <w:szCs w:val="32"/>
        </w:rPr>
        <w:t>面对困难时该怎样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容易。在生活中的种种干扰和压力下，我们很容易失去方向。而当我们决定坚持下来的时候，那些小小的心跳和微弱的声音也许就会被淹没。但只要记得这一点：我们的感觉，是最真实、最重要的事情。不管外界如何看待，只要我们相信自己的感情，就足够了。</w:t>
      </w:r>
      <w:r>
        <w:rPr>
          <w:sz w:val="32"/>
          <w:szCs w:val="32"/>
        </w:rPr>
        <w:t>&lt;/p&gt;&lt;p&gt;&lt;img src="/static-img/9QOI9CPSSxVX54YxPkW7o8jiHM81re-MLYZEmimeMWc-ZsBVnc_p_9JqYMJxHn7w.jpg"&gt;&lt;/p&gt;&lt;p&gt;</w:t>
      </w:r>
      <w:r>
        <w:rPr>
          <w:sz w:val="32"/>
          <w:szCs w:val="32"/>
        </w:rPr>
        <w:t>朋友们可以做些什么帮助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我们自己努力，也需要一些外界力量来推动进程。朋友们能够成为无价的宝贵支持者。当他们意识到你的感情时，他们可以提供理解与鼓励，从而帮助你走过困难时期。如果你的朋友询问你的感受，不妨告诉他们。你所说的每一句话，都可能是改变一切的一刻。</w:t>
      </w:r>
      <w:r>
        <w:rPr>
          <w:sz w:val="32"/>
          <w:szCs w:val="32"/>
        </w:rPr>
        <w:t>&lt;/p&gt;&lt;p&gt;&lt;img src="/static-img/dBRQyE3D1k5QoelTenxzyMjiHM81re-MLYZEmimeMWc-ZsBVnc_p_9JqYMJxHn7w.jpg"&gt;&lt;/p&gt;&lt;p&gt;</w:t>
      </w:r>
      <w:r>
        <w:rPr>
          <w:sz w:val="32"/>
          <w:szCs w:val="32"/>
        </w:rPr>
        <w:t>你是否真的准备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公开自己的喜悦之前，你应该问自己一个问题：我是否真的准备好接受结果？如果答案是肯定的，那么接下来的一步就变得简单多了。但如果答案还有疑问，那么或许现在还是等个机会再说吧，因为真正重要的是找到那个绝佳的时候，让所有的人都知道你为什么“藏不住喜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带来欢乐，也能带来痛苦，但无论如何，它都会流逝，最终消失在记忆之中。当回顾过去，当想象未来，每一次“藏不住”的尝试都是生命中宝贵的一课，无论结局是什么，都值得庆幸，因为它们教会了我们珍惜每一分每一秒，以及勇于追求那些让生命充满色彩的事物。</w:t>
      </w:r>
      <w:r>
        <w:rPr>
          <w:sz w:val="32"/>
          <w:szCs w:val="32"/>
        </w:rPr>
        <w:t>&lt;/p&gt;&lt;p&gt;&lt;a href = "/doc/428197-</w:t>
      </w:r>
      <w:r>
        <w:rPr>
          <w:sz w:val="32"/>
          <w:szCs w:val="32"/>
        </w:rPr>
        <w:t>心意难言藏不住喜欢的真挚情感</w:t>
      </w:r>
      <w:r>
        <w:rPr>
          <w:sz w:val="32"/>
          <w:szCs w:val="32"/>
        </w:rPr>
        <w:t>.doc" rel="alternate" download="428197-</w:t>
      </w:r>
      <w:r>
        <w:rPr>
          <w:sz w:val="32"/>
          <w:szCs w:val="32"/>
        </w:rPr>
        <w:t>心意难言藏不住喜欢的真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