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防蚊秘笈吃哪种水果更能招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防蚊秘笈：吃哪种水果更能招蚊子？</w:t>
      </w:r>
      <w:r>
        <w:rPr>
          <w:sz w:val="32"/>
          <w:szCs w:val="32"/>
        </w:rPr>
        <w:t>&lt;/p&gt;&lt;p&gt;&lt;img src="/static-img/kNyzackcWAmZUSBzHm32CrM60OQUY-Sx6GKIkR1uK2ZCV9QwbZ-eyQ3E2JZpxY1D.jpg"&gt;&lt;/p&gt;&lt;p&gt;</w:t>
      </w:r>
      <w:r>
        <w:rPr>
          <w:sz w:val="32"/>
          <w:szCs w:val="32"/>
        </w:rPr>
        <w:t>夏日炎炎，随着气温的不断上升，蚊虫也开始变得更加活跃。许多人在这个季节中常常会感到不适，因为这些小小的害虫总是无处不在地吸引我们的注意。在众多讨论中，有一句话经常被提及，那就是“吃以下哪种水果更容易招蚊子”。但为什么会有这样的说法呢？今天，我们就来一起探索一下这一现象背后的科学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蚊子的味觉世界</w:t>
      </w:r>
      <w:r>
        <w:rPr>
          <w:sz w:val="32"/>
          <w:szCs w:val="32"/>
        </w:rPr>
        <w:t>&lt;/p&gt;&lt;p&gt;&lt;img src="/static-img/wa-bnRjcHczfHW7i5w1UD7M60OQUY-Sx6GKIkR1uK2YCWGjcW0jRWjUVs-J490WApF_iyPlTBioz3PAa9CJIGh5oCHEapX8r3ldiMhoHI9PF8_8EkTYC3NQqvWPh6na7.jpg"&gt;&lt;/p&gt;&lt;p&gt;</w:t>
      </w:r>
      <w:r>
        <w:rPr>
          <w:sz w:val="32"/>
          <w:szCs w:val="32"/>
        </w:rPr>
        <w:t>首先要明白的是，不同的水果对人的味觉来说可能是美味可口，但对蚊子来说，它们可能只是一个吸引点。研究表明，某些特定的化合物和香气能够激发蚊子的感官反应，使它们产生食欲并飞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中的香气与味道</w:t>
      </w:r>
      <w:r>
        <w:rPr>
          <w:sz w:val="32"/>
          <w:szCs w:val="32"/>
        </w:rPr>
        <w:t>&lt;/p&gt;&lt;p&gt;&lt;img src="/static-img/gWjvhNb8J8h6sB4nKAjCxbM60OQUY-Sx6GKIkR1uK2YCWGjcW0jRWjUVs-J490WApF_iyPlTBioz3PAa9CJIGh5oCHEapX8r3ldiMhoHI9PF8_8EkTYC3NQqvWPh6na7.jpg"&gt;&lt;/p&gt;&lt;p&gt;</w:t>
      </w:r>
      <w:r>
        <w:rPr>
          <w:sz w:val="32"/>
          <w:szCs w:val="32"/>
        </w:rPr>
        <w:t>正如我们人类喜欢那些新鲜、甜美或酸辣的食物一样，蚊子也有自己的喜好。一些水果，如苹果、梨、香蕉等，其内含丰富的挥发性有机化合物，这些化合物释放出的芳香可以刺激人体嗅觉，同时也是吸引蚕虫的一大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水果不同的效应</w:t>
      </w:r>
      <w:r>
        <w:rPr>
          <w:sz w:val="32"/>
          <w:szCs w:val="32"/>
        </w:rPr>
        <w:t>&lt;/p&gt;&lt;p&gt;&lt;img src="/static-img/ltBqlq4fK9GtEzhhMRbBA7M60OQUY-Sx6GKIkR1uK2YCWGjcW0jRWjUVs-J490WApF_iyPlTBioz3PAa9CJIGh5oCHEapX8r3ldiMhoHI9PF8_8EkTYC3NQqvWPh6na7.jpg"&gt;&lt;/p&gt;&lt;p&gt;</w:t>
      </w:r>
      <w:r>
        <w:rPr>
          <w:sz w:val="32"/>
          <w:szCs w:val="32"/>
        </w:rPr>
        <w:t>现在，让我们来看看具体哪些水果更容易让你成为“招募”的对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：苹果中含有的乙烯酮（</w:t>
      </w:r>
      <w:r>
        <w:rPr>
          <w:sz w:val="32"/>
          <w:szCs w:val="32"/>
        </w:rPr>
        <w:t>E)-β-Damascenone</w:t>
      </w:r>
      <w:r>
        <w:rPr>
          <w:sz w:val="32"/>
          <w:szCs w:val="32"/>
        </w:rPr>
        <w:t>，是一种非常有效的蜜蜂和其他昆虫之间交配行为所需化学信号之一。</w:t>
      </w:r>
      <w:r>
        <w:rPr>
          <w:sz w:val="32"/>
          <w:szCs w:val="32"/>
        </w:rPr>
        <w:t>&lt;/p&gt;&lt;p&gt;&lt;img src="/static-img/czJy1FItZdZms8nlj2SNOrM60OQUY-Sx6GKIkR1uK2YCWGjcW0jRWjUVs-J490WApF_iyPlTBioz3PAa9CJIGh5oCHEapX8r3ldiMhoHI9PF8_8EkTYC3NQqvWPh6na7.jpg"&gt;&lt;/p&gt;&lt;p&gt;</w:t>
      </w:r>
      <w:r>
        <w:rPr>
          <w:sz w:val="32"/>
          <w:szCs w:val="32"/>
        </w:rPr>
        <w:t>香蕉：香蕉中的异丁醇和丙酮酸等成分，可以为其提供一种独特而强烈的香气，这对于很多昆虫来说是一个巨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类水果（如柑橘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皮上的油脂，对于许多昆虫来说是一种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汁中的精油成分，也能起到一定程度上的迷惑作用，使得昆虫难以判断是否应该接近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被误当作“蜜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哪些水果可能会让你成为潜在目标，就该采取措施保护自己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晚间外出，以减少夜间活动时被发现受伤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长袖长裤可以阻挡直接触碰你的身体，从而降低受到叮咬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驱赶剂或喷雾液，可以暂时驱散周围环境中的昆虫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前后使用抗生素型防晒霜，它们还具有预防细菌感染效果，并且不会影响微生物识别系统使其错误地将你认定为植物，而不是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，在服用任何药物之前，最好咨询医生或专业人员，以确保没有与天然避孕方法相冲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不同类型的人类饮食选择如何影响自然界的小生物行为，我们不仅能够提高自身抵御疼痛和疾病传播风险，更重要的是学会了尊重并理解自然界复杂多变的情境。而如果真的想尝试去品尝那些被认为“招蛾”之最的食材，你可以考虑下次带上个人的个人护照或者特殊标签——这样至少你就不会因为这点原因而错失一次旅行机会吧！</w:t>
      </w:r>
      <w:r>
        <w:rPr>
          <w:sz w:val="32"/>
          <w:szCs w:val="32"/>
        </w:rPr>
        <w:t>&lt;/p&gt;&lt;p&gt;&lt;a href = "/doc/428170-</w:t>
      </w:r>
      <w:r>
        <w:rPr>
          <w:sz w:val="32"/>
          <w:szCs w:val="32"/>
        </w:rPr>
        <w:t>夏日防蚊秘笈吃哪种水果更能招蚊子</w:t>
      </w:r>
      <w:r>
        <w:rPr>
          <w:sz w:val="32"/>
          <w:szCs w:val="32"/>
        </w:rPr>
        <w:t>.doc" rel="alternate" download="428170-</w:t>
      </w:r>
      <w:r>
        <w:rPr>
          <w:sz w:val="32"/>
          <w:szCs w:val="32"/>
        </w:rPr>
        <w:t>夏日防蚊秘笈吃哪种水果更能招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