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我在这里找到了最激动人心的枪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时代，游戏风云弹弹堂官网成为了我追求刺激和快感的最佳选择。每当我打开这款游戏，我就仿佛身临其境，置身于一个充满枪林弹雨、战火连天的世界里。</w:t>
      </w:r>
      <w:r>
        <w:rPr>
          <w:sz w:val="32"/>
          <w:szCs w:val="32"/>
        </w:rPr>
        <w:t>&lt;/p&gt;&lt;p&gt;&lt;img src="/static-img/enAYZtmfuX5SXCCS8J2RfWtMHWjV-srQ4sCgI-yvSHI.jpg"&gt;&lt;/p&gt;&lt;p&gt;</w:t>
      </w:r>
      <w:r>
        <w:rPr>
          <w:sz w:val="32"/>
          <w:szCs w:val="32"/>
        </w:rPr>
        <w:t>刚开始的时候，我只是一个普通的小兵，但随着时间的推移，我学会了更多关于战斗技巧和策略。在游戏风云弹弹堂官网上，每一次下单射击都让我更加熟练，每一次团队协作都让我感到无比的荣耀。我不再是那个菜鸟，而是一个真正能为队伍带来胜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兴奋的是，在这个平台上，有一群热情且专业的小伙伴们，他们总是愿意分享自己的经验教训，也乐于帮助新手提高技能。我们一起讨论各种玩法，无论是在如何更有效地使用武器还是如何快速恢复生命，都有答案。在这里，每个人的声音都是被重视的。</w:t>
      </w:r>
      <w:r>
        <w:rPr>
          <w:sz w:val="32"/>
          <w:szCs w:val="32"/>
        </w:rPr>
        <w:t>&lt;/p&gt;&lt;p&gt;&lt;img src="/static-img/ELs5INoY2Q4MdDVkefXLIONxqQ4HqykEUKeXxx3HFMHkIBhVsRMGhQGMwq0S6ARAHKm0sUUBWlQTFnRvS1YEb98kAcR8H4G_NAJXfLexYwT7Mdd14st8WATh7YaV0x1S17VDvNfMqbWbHncy07gmog.jpg"&gt;&lt;/p&gt;&lt;p&gt;</w:t>
      </w:r>
      <w:r>
        <w:rPr>
          <w:sz w:val="32"/>
          <w:szCs w:val="32"/>
        </w:rPr>
        <w:t>当然，游戏风云弹弹堂官网也不是没有它的问题和挑战。有时候，当你处在一场激烈对决中，你会发现自己需要瞬间做出决定，这种紧张刺激是我所无法忘怀的一部分。但正是因为这些难以预测的情况，让每一次胜利变得那么珍贵，那么值得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学习，我已经逐渐掌握了一些高级技巧，比如利用环境优势进行伏击或者迅速变换阵型以应对敌方反扑。这一切都源自于我不断探索、尝试并从失败中汲取教训。而这，就是我在游戏风云弹弹堂官网所体验到的最真实的情感之一：成长、进步，并且享受过程中的快乐与挑战。</w:t>
      </w:r>
      <w:r>
        <w:rPr>
          <w:sz w:val="32"/>
          <w:szCs w:val="32"/>
        </w:rPr>
        <w:t>&lt;/p&gt;&lt;p&gt;&lt;img src="/static-img/n52Adq2tsd-b-QiDGPH2JuNxqQ4HqykEUKeXxx3HFMHkIBhVsRMGhQGMwq0S6ARAHKm0sUUBWlQTFnRvS1YEb98kAcR8H4G_NAJXfLexYwT7Mdd14st8WATh7YaV0x1S17VDvNfMqbWbHncy07gmog.jpeg"&gt;&lt;/p&gt;&lt;p&gt;</w:t>
      </w:r>
      <w:r>
        <w:rPr>
          <w:sz w:val="32"/>
          <w:szCs w:val="32"/>
        </w:rPr>
        <w:t>如果你也是那种渴望冒险、喜欢竞技斗争的人，那么现在就加入我们的行列吧！不要犹豫，不要害怕，我们将共同迎接那些即将到来的枪声与笑容。不管你是否经验丰富，只要你的心中有一份热爱，就请随时向前冲去——因为在这里，没有什么是不可能发生的事情！</w:t>
      </w:r>
      <w:r>
        <w:rPr>
          <w:sz w:val="32"/>
          <w:szCs w:val="32"/>
        </w:rPr>
        <w:t>&lt;/p&gt;&lt;p&gt;&lt;a href = "/doc/428113-</w:t>
      </w:r>
      <w:r>
        <w:rPr>
          <w:sz w:val="32"/>
          <w:szCs w:val="32"/>
        </w:rPr>
        <w:t>游戏风云弹弹堂官网我在这里找到了最激动人心的枪战体验</w:t>
      </w:r>
      <w:r>
        <w:rPr>
          <w:sz w:val="32"/>
          <w:szCs w:val="32"/>
        </w:rPr>
        <w:t>.doc" rel="alternate" download="428113-</w:t>
      </w:r>
      <w:r>
        <w:rPr>
          <w:sz w:val="32"/>
          <w:szCs w:val="32"/>
        </w:rPr>
        <w:t>游戏风云弹弹堂官网我在这里找到了最激动人心的枪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