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老板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武林中，师尊在下这个称呼听起来有些老土，但它却承载着深厚的情谊和严肃的责任。对于那些拜师学艺的小伙子来说，这个称呼不仅是对师傅的尊敬，更是一种承诺，一种愿意为师傅奉献一切、无所求回报的心态。</w:t>
      </w:r>
      <w:r>
        <w:rPr>
          <w:sz w:val="32"/>
          <w:szCs w:val="32"/>
        </w:rPr>
        <w:t>&lt;/p&gt;&lt;p&gt;&lt;img src="/static-img/b8wgJyLDWRqeQU01uGNOPb9jEv2hv9DPIK_ec17XLZIpb7cLen5l22_jqb7vBMEd.jpg"&gt;&lt;/p&gt;&lt;p&gt;</w:t>
      </w:r>
      <w:r>
        <w:rPr>
          <w:sz w:val="32"/>
          <w:szCs w:val="32"/>
        </w:rPr>
        <w:t>李元芳自小便跟随了江湖中的一个高手——老顽童门下学习拳法。他每天都勤奋地练习，希望能早日成为一名真正的武者。但他并没有忘记那个“师尊在下”的称呼，每当夜幕降临，他都会静心致思，以此来表达自己对老师无尽的敬仰和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机会中，李元芳得知老顽童正面临着生死存亡的危机。他立即决定要去帮忙，不顾个人安危，只身前往了老顽童指定的地段。在那里，他遇到了一个看似平凡但实则复杂的情况：一群强大的敌人正在围攻他们。</w:t>
      </w:r>
      <w:r>
        <w:rPr>
          <w:sz w:val="32"/>
          <w:szCs w:val="32"/>
        </w:rPr>
        <w:t>&lt;/p&gt;&lt;p&gt;&lt;img src="/static-img/JVnaABRJ8flNq-pVb7xGkL9jEv2hv9DPIK_ec17XLZLLyHLRFBn4Z2zHHHf9qCDCLK-69JLNJ6O3YVjEhmf36_wZwmxcuZmZwQIN6K3uOpGQFC7awqYD6rw-W3I6-BQKCDzHZtVkbmoNM5m1nYlUkQ.jpg"&gt;&lt;/p&gt;&lt;p&gt;</w:t>
      </w:r>
      <w:r>
        <w:rPr>
          <w:sz w:val="32"/>
          <w:szCs w:val="32"/>
        </w:rPr>
        <w:t>李元芳知道自己还远未达到可以与这些强者匹敌的地步，但他不能放弃。于是，他把所有积累下的知识和体力都发挥出来，用尽全力地战斗。他虽然不是最强，但他的勇气和决心让对方也感到了一丝震撼，他们开始犹豫，不再像之前那么轻易地攻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李元芳突然想起了“师尊在下”这个词。这是一个包含着深厚情感与严肃责任感的话语，它给予他一种力量，让他意识到，无论多么艰难，都不能放弃，因为这是对自己的责任，是对自己的期望，是对自己的信念的一种坚持。</w:t>
      </w:r>
      <w:r>
        <w:rPr>
          <w:sz w:val="32"/>
          <w:szCs w:val="32"/>
        </w:rPr>
        <w:t>&lt;/p&gt;&lt;p&gt;&lt;img src="/static-img/ceW3Ze1Na7JibrVaAKmlHb9jEv2hv9DPIK_ec17XLZLLyHLRFBn4Z2zHHHf9qCDCLK-69JLNJ6O3YVjEhmf36_wZwmxcuZmZwQIN6K3uOpGQFC7awqYD6rw-W3I6-BQKCDzHZtVkbmoNM5m1nYlUkQ.jpg"&gt;&lt;/p&gt;&lt;p&gt;</w:t>
      </w:r>
      <w:r>
        <w:rPr>
          <w:sz w:val="32"/>
          <w:szCs w:val="32"/>
        </w:rPr>
        <w:t>最终，由于他的英勇善战，以及那份不屈不挠的心理状态，最终帮助他们击退了敌人的包围。而这场战斗，也成为了李元芳人生中的转折点，从此以后，他更加坚定地走上了修行之路，并且始终铭记着那个简单而又深刻的话语：“师尊在下”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会一直站在这里，无论前方是什么样的风雨，我都不会后退，因为我是你的弟子，你需要依靠我的支持。你若有何吩咐，即使是走火入魔，我也会毫不犹豫地跟随你一起去。我只希望能够证明，我值得你用‘师尊’来称呼我。</w:t>
      </w:r>
      <w:r>
        <w:rPr>
          <w:sz w:val="32"/>
          <w:szCs w:val="32"/>
        </w:rPr>
        <w:t>&amp;#34;&lt;/p&gt;&lt;p&gt;&lt;img src="/static-img/VilQG3ycQ9hngTQq3T3fo79jEv2hv9DPIK_ec17XLZLLyHLRFBn4Z2zHHHf9qCDCLK-69JLNJ6O3YVjEhmf36_wZwmxcuZmZwQIN6K3uOpGQFC7awqYD6rw-W3I6-BQKCDzHZtVkbmoNM5m1nYlUkQ.jpg"&gt;&lt;/p&gt;&lt;p&gt;</w:t>
      </w:r>
      <w:r>
        <w:rPr>
          <w:sz w:val="32"/>
          <w:szCs w:val="32"/>
        </w:rPr>
        <w:t>这样的誓言，如同剑锋一般锐利，又如同温暖的大海般宽广，它成为了连接两代人的桥梁，也成了他内心最坚固的情感支柱。在这条道路上，有时候并不需要太多言语，就连那句简单而纯粹的话语——“師尊在下”，就足以传递出浓浓的情谊与深沉的情感。</w:t>
      </w:r>
      <w:r>
        <w:rPr>
          <w:sz w:val="32"/>
          <w:szCs w:val="32"/>
        </w:rPr>
        <w:t>&lt;/p&gt;&lt;p&gt;&lt;a href = "/doc/428050-</w:t>
      </w:r>
      <w:r>
        <w:rPr>
          <w:sz w:val="32"/>
          <w:szCs w:val="32"/>
        </w:rPr>
        <w:t>师尊在下老板的秘密武器</w:t>
      </w:r>
      <w:r>
        <w:rPr>
          <w:sz w:val="32"/>
          <w:szCs w:val="32"/>
        </w:rPr>
        <w:t>.doc" rel="alternate" download="428050-</w:t>
      </w:r>
      <w:r>
        <w:rPr>
          <w:sz w:val="32"/>
          <w:szCs w:val="32"/>
        </w:rPr>
        <w:t>师尊在下老板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