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从惩罚王变成关怀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天都被家主教训，那些画在脸上的红疹子，至今我还能感受到它们带来的刺痛。那些年，我总是做错了什么，不是因为不小心摔坏了花瓶，就是因为没完成作业。我不知道自己到底犯了什么错，只知道每当我做完饭后或是放学回家时，都会听到爸妈那熟悉的叹息声。</w:t>
      </w:r>
      <w:r>
        <w:rPr>
          <w:sz w:val="32"/>
          <w:szCs w:val="32"/>
        </w:rPr>
        <w:t>&lt;/p&gt;&lt;p&gt;&lt;img src="/static-img/unQfq4CAFRYjU54BSdPBuA8BTvPo7ej6XBdnjO09iI8.jpg"&gt;&lt;/p&gt;&lt;p&gt;“</w:t>
      </w:r>
      <w:r>
        <w:rPr>
          <w:sz w:val="32"/>
          <w:szCs w:val="32"/>
        </w:rPr>
        <w:t>哎呀，你这个孩子真是太不懂事了！”或者，“你怎么可以这么粗心大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这句话，我都会感觉到一股无形的手推着我走向客厅的沙发。那儿，等待我的是一张宽敞的桌子，上面摆满了各种工具——从笔记本和铅笔到尺子和橡皮。爸妈会让我坐在那里，用他们的话来说，是要让我好好地反省一下自己的行为。</w:t>
      </w:r>
      <w:r>
        <w:rPr>
          <w:sz w:val="32"/>
          <w:szCs w:val="32"/>
        </w:rPr>
        <w:t>&lt;/p&gt;&lt;p&gt;&lt;img src="/static-img/RRVZ5RW7Xsbp6ITgOBtDnizQJJPaBgH0Ng3ttrDZ0q4GbQvSC8nlsCK43G_5eLS1.png"&gt;&lt;/p&gt;&lt;p&gt;</w:t>
      </w:r>
      <w:r>
        <w:rPr>
          <w:sz w:val="32"/>
          <w:szCs w:val="32"/>
        </w:rPr>
        <w:t>但随着时间的流逝，这种教育方式开始对我产生了一定的影响。我开始意识到，无论是在学校还是在家里，都需要有人来指导我，让我变得更好。这也让我的父母明白，他们用这种方式教导孩子，其实只是希望我们能够更加独立、更加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一些，能够理解更多的时候，我就试图改变这一切。我告诉爸妈，如果他们有任何意见或担忧，可以直接跟我说，而不是通过惩罚来表达。当看到我的努力，他们逐渐放松下来，用关怀而非责骂来代替过去那种严厉态度。</w:t>
      </w:r>
      <w:r>
        <w:rPr>
          <w:sz w:val="32"/>
          <w:szCs w:val="32"/>
        </w:rPr>
        <w:t>&lt;/p&gt;&lt;p&gt;&lt;img src="/static-img/GVFHrClCe6Lr3vlxv5FoZizQJJPaBgH0Ng3ttrDZ0q4GbQvSC8nlsCK43G_5eLS1.jpg"&gt;&lt;/p&gt;&lt;p&gt;</w:t>
      </w:r>
      <w:r>
        <w:rPr>
          <w:sz w:val="32"/>
          <w:szCs w:val="32"/>
        </w:rPr>
        <w:t>现在，我已经成为了一个家庭中的一员，但是我没有再成为那个“惩罚王”。相反，我变成了一个关怀的大师。在与家人的互动中，我学会用耐心和理解去倾听他们的声音，而不是简单地给予批评。虽然偶尔还是会有一些小误解，但我们一起努力解决问题，最终变得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童年时，那个经常被家主教训的小男孩，或许并不是最显眼的一幕。但它却成为了通往成熟之路上不可忽视的一步。如果没有那些画满红疹子的脸颊，也许今天的人生故事就会截然不同。</w:t>
      </w:r>
      <w:r>
        <w:rPr>
          <w:sz w:val="32"/>
          <w:szCs w:val="32"/>
        </w:rPr>
        <w:t>&lt;/p&gt;&lt;p&gt;&lt;img src="/static-img/nO9Ysvk4Bhgg9Vyax6p4xyzQJJPaBgH0Ng3ttrDZ0q4GbQvSC8nlsCK43G_5eLS1.jpg"&gt;&lt;/p&gt;&lt;p&gt;&lt;a href = "/doc/427755-</w:t>
      </w:r>
      <w:r>
        <w:rPr>
          <w:sz w:val="32"/>
          <w:szCs w:val="32"/>
        </w:rPr>
        <w:t>每天都被家主教训我是怎么从惩罚王变成关怀大师的</w:t>
      </w:r>
      <w:r>
        <w:rPr>
          <w:sz w:val="32"/>
          <w:szCs w:val="32"/>
        </w:rPr>
        <w:t>.doc" rel="alternate" download="427755-</w:t>
      </w:r>
      <w:r>
        <w:rPr>
          <w:sz w:val="32"/>
          <w:szCs w:val="32"/>
        </w:rPr>
        <w:t>每天都被家主教训我是怎么从惩罚王变成关怀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