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我在窗台上养了一只小燕子它的叫声就像是悠扬的歌曲每当夕阳西下我都会被它那充满期待的目光深深吸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窗台上，养了一只小燕子。它的叫声就像是悠扬的歌曲，每当夕阳西下，我都会被它那充满期待的目光深深吸引。</w:t>
      </w:r>
      <w:r>
        <w:rPr>
          <w:sz w:val="32"/>
          <w:szCs w:val="32"/>
        </w:rPr>
        <w:t>&lt;/p&gt;&lt;p&gt;&lt;img src="/static-img/aZemfENy8xHXk5HECq3fQqzRjB-Yi4bXyZyq4tHktd1d6eacrrlwC2id4NE_Ilsy.jpg"&gt;&lt;/p&gt;&lt;p&gt;</w:t>
      </w:r>
      <w:r>
        <w:rPr>
          <w:sz w:val="32"/>
          <w:szCs w:val="32"/>
        </w:rPr>
        <w:t>我把这只小燕子取名为“笼中燕”，因为它就像是一只被捕捉住了自由的小鸟，但每天晚上，它依然会试图飞出笼子的幻想。我有时候会觉得，这个名字其实也适用于我自己。虽然我的生活相对安稳，但有时我也会感觉到内心深处的一种渴望，一种想要逃脱现状、追逐梦想的冲动。</w:t>
      </w:r>
      <w:r>
        <w:rPr>
          <w:sz w:val="32"/>
          <w:szCs w:val="32"/>
        </w:rPr>
        <w:t>&lt;/p&gt;&lt;p&gt;</w:t>
      </w:r>
      <w:r>
        <w:rPr>
          <w:sz w:val="32"/>
          <w:szCs w:val="32"/>
        </w:rPr>
        <w:t>每当夜幕降临，小燕子的叫声就会变得更加响亮，它似乎在诉说着自己的故事。在这个寂静的夜晚，那声音成了唯一的声音，也是最美妙的声音。我开始思考，为什么这种微不足道的事情，却能给人带来如此强烈的情感波动？</w:t>
      </w:r>
      <w:r>
        <w:rPr>
          <w:sz w:val="32"/>
          <w:szCs w:val="32"/>
        </w:rPr>
        <w:t>&lt;/p&gt;&lt;p&gt;&lt;img src="/static-img/JBSDWoLOML_CdmFgGzFO46zRjB-Yi4bXyZyq4tHktd3YxvUM3CfcCyXkC9J4xBpZMe9Hs7w5QibERriy-1Ni_bpaniyvUsbj2HE9FPDtlOq_YxL9ob_QzyCv3nNe1y2SoAYxQM_d_DY3fmF7PKi9hCFMCB2_-pmw-GAV9aLoZpo.jpg"&gt;&lt;/p&gt;&lt;p&gt;</w:t>
      </w:r>
      <w:r>
        <w:rPr>
          <w:sz w:val="32"/>
          <w:szCs w:val="32"/>
        </w:rPr>
        <w:t>或许是因为，“笼中”的概念，不仅仅限于物理空间，更包括了精神上的束缚和限制。当我们感到被困在某种环境或者模式之中，我们的心灵就会发出类似的呼唤，就像那只小燕子一样，渴望逃离，无论是真实还是虚构的地牢。</w:t>
      </w:r>
      <w:r>
        <w:rPr>
          <w:sz w:val="32"/>
          <w:szCs w:val="32"/>
        </w:rPr>
        <w:t>&lt;/p&gt;&lt;p&gt;</w:t>
      </w:r>
      <w:r>
        <w:rPr>
          <w:sz w:val="32"/>
          <w:szCs w:val="32"/>
        </w:rPr>
        <w:t>有一次，我没有关好窗户，小燕子竟然成功地飞出了家里。这一刻，我既感到失落又感到无比激动，因为这只是一个开始。不久后，它回来了，还带来了几位同伴。我意识到，即使是在有限的空间里，也可以找到属于自己的世界，只要你愿意去探索和创造。</w:t>
      </w:r>
      <w:r>
        <w:rPr>
          <w:sz w:val="32"/>
          <w:szCs w:val="32"/>
        </w:rPr>
        <w:t>&lt;/p&gt;&lt;p&gt;&lt;img src="/static-img/yjjoLSOuQaFE8wnsdfXSEazRjB-Yi4bXyZyq4tHktd3YxvUM3CfcCyXkC9J4xBpZMe9Hs7w5QibERriy-1Ni_bpaniyvUsbj2HE9FPDtlOq_YxL9ob_QzyCv3nNe1y2SoAYxQM_d_DY3fmF7PKi9hCFMCB2_-pmw-GAV9aLoZpo.jpg"&gt;&lt;/p&gt;&lt;p&gt;</w:t>
      </w:r>
      <w:r>
        <w:rPr>
          <w:sz w:val="32"/>
          <w:szCs w:val="32"/>
        </w:rPr>
        <w:t>现在，当我听到“笼中”这个词的时候，我不再仅仅想到禁锢，而更多地想到的是那些无法触及但却充满希望的地方。正如那只小燕子，每一次努力都可能是通往更广阔天空的大门。而对于那些还未能够完全释放自我的灵魂来说，“笼中”不再是一个终点，而是一个新的起点，让我们一起翱翔吧！</w:t>
      </w:r>
      <w:r>
        <w:rPr>
          <w:sz w:val="32"/>
          <w:szCs w:val="32"/>
        </w:rPr>
        <w:t>&lt;/p&gt;&lt;p&gt;&lt;a href = "/doc/427689-</w:t>
      </w:r>
      <w:r>
        <w:rPr>
          <w:sz w:val="32"/>
          <w:szCs w:val="32"/>
        </w:rPr>
        <w:t>笼中燕我在窗台上养了一只小燕子它的叫声就像是悠扬的歌曲每当夕阳西下我都会被它那充满期待的目光深深吸引</w:t>
      </w:r>
      <w:r>
        <w:rPr>
          <w:sz w:val="32"/>
          <w:szCs w:val="32"/>
        </w:rPr>
        <w:t>.doc" rel="alternate" download="427689-</w:t>
      </w:r>
      <w:r>
        <w:rPr>
          <w:sz w:val="32"/>
          <w:szCs w:val="32"/>
        </w:rPr>
        <w:t>笼中燕我在窗台上养了一只小燕子它的叫声就像是悠扬的歌曲每当夕阳西下我都会被它那充满期待的目光深深吸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