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一边做饭一边躁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一边做饭一边躁狂》：揭开生活中的小秘密</w:t>
      </w:r>
      <w:r>
        <w:rPr>
          <w:sz w:val="32"/>
          <w:szCs w:val="32"/>
        </w:rPr>
        <w:t>&lt;/p&gt;&lt;p&gt;&lt;img src="/static-img/x8dLal_7SP8FMLRBHWKkA56Ev2M1hBKO6Mi4w-CBeyHJbbZ4QvaulgKMQXK1f66r.jpg"&gt;&lt;/p&gt;&lt;p&gt;</w:t>
      </w:r>
      <w:r>
        <w:rPr>
          <w:sz w:val="32"/>
          <w:szCs w:val="32"/>
        </w:rPr>
        <w:t>是什么让人在厨房中陷入这种状态？</w:t>
      </w:r>
      <w:r>
        <w:rPr>
          <w:sz w:val="32"/>
          <w:szCs w:val="32"/>
        </w:rPr>
        <w:t>&lt;/p&gt;&lt;p&gt;</w:t>
      </w:r>
      <w:r>
        <w:rPr>
          <w:sz w:val="32"/>
          <w:szCs w:val="32"/>
        </w:rPr>
        <w:t>电影《一边做饭一边躁狂》是一部以日常生活为背景的喜剧。它讲述了主角李明，一个平凡的上班族，每天下班后回到家里，一直在忙碌于烹饪和清洁，而他的内心世界却充满了焦虑和压力。他每次尝试着用烹饪来释放这些情绪，但反而因为工作、家庭和社会责任感的双重压力，导致他变得越来越焦虑，这种情况就被称作“躁狂”。</w:t>
      </w:r>
      <w:r>
        <w:rPr>
          <w:sz w:val="32"/>
          <w:szCs w:val="32"/>
        </w:rPr>
        <w:t>&lt;/p&gt;&lt;p&gt;&lt;img src="/static-img/95eZRUU_in6xecPcSYND9p6Ev2M1hBKO6Mi4w-CBeyGb-dUZspE5wejtCxUL3a5By9JT7wBalVI-RhRZnB28HLvc71dzM6ks9rNp51hQNJM.jpg"&gt;&lt;/p&gt;&lt;p&gt;</w:t>
      </w:r>
      <w:r>
        <w:rPr>
          <w:sz w:val="32"/>
          <w:szCs w:val="32"/>
        </w:rPr>
        <w:t>如何理解“躁狂”这个概念？</w:t>
      </w:r>
      <w:r>
        <w:rPr>
          <w:sz w:val="32"/>
          <w:szCs w:val="32"/>
        </w:rPr>
        <w:t>&lt;/p&gt;&lt;p&gt;“</w:t>
      </w:r>
      <w:r>
        <w:rPr>
          <w:sz w:val="32"/>
          <w:szCs w:val="32"/>
        </w:rPr>
        <w:t>躁狂”这个词汇听起来似乎有些不太合适，用在现代都市人的日常生活中，它似乎更像是一个幽默的说法。但是，在心理学上，“躁狂”指的是一种极端的情绪波动，对外界刺激过敏反应强烈的人格特征。这背后的原因可能是由于长期的心理压力、缺乏足够的心理健康支持或是不当的应对策略。</w:t>
      </w:r>
      <w:r>
        <w:rPr>
          <w:sz w:val="32"/>
          <w:szCs w:val="32"/>
        </w:rPr>
        <w:t>&lt;/p&gt;&lt;p&gt;&lt;img src="/static-img/VM4V3r4s6CdhQBs3RDc7_56Ev2M1hBKO6Mi4w-CBeyGb-dUZspE5wejtCxUL3a5By9JT7wBalVI-RhRZnB28HLvc71dzM6ks9rNp51hQNJM.jpg"&gt;&lt;/p&gt;&lt;p&gt;</w:t>
      </w:r>
      <w:r>
        <w:rPr>
          <w:sz w:val="32"/>
          <w:szCs w:val="32"/>
        </w:rPr>
        <w:t>电影如何描绘这一现象</w:t>
      </w:r>
      <w:r>
        <w:rPr>
          <w:sz w:val="32"/>
          <w:szCs w:val="32"/>
        </w:rPr>
        <w:t>&lt;/p&gt;&lt;p&gt;</w:t>
      </w:r>
      <w:r>
        <w:rPr>
          <w:sz w:val="32"/>
          <w:szCs w:val="32"/>
        </w:rPr>
        <w:t>通过电影，我们可以看到李明面对各种挑战时，他的心情从兴奋到沮丧，从愤怒到无助，不断地变化。每一次他的情绪起伏，都伴随着他与厨房之间不断斗争的一幕。而这份斗争，并非仅仅是肉体上的劳累，更是一种精神上的挣扎。在这样的过程中，他逐渐意识到了自己的问题所在，也开始寻找解决之道。</w:t>
      </w:r>
      <w:r>
        <w:rPr>
          <w:sz w:val="32"/>
          <w:szCs w:val="32"/>
        </w:rPr>
        <w:t>&lt;/p&gt;&lt;p&gt;&lt;img src="/static-img/ZJ_zfPokC-qCEpW7cFrCCp6Ev2M1hBKO6Mi4w-CBeyGb-dUZspE5wejtCxUL3a5By9JT7wBalVI-RhRZnB28HLvc71dzM6ks9rNp51hQNJM.jpg"&gt;&lt;/p&gt;&lt;p&gt;</w:t>
      </w:r>
      <w:r>
        <w:rPr>
          <w:sz w:val="32"/>
          <w:szCs w:val="32"/>
        </w:rPr>
        <w:t>如何克服“躁狂”的困扰</w:t>
      </w:r>
      <w:r>
        <w:rPr>
          <w:sz w:val="32"/>
          <w:szCs w:val="32"/>
        </w:rPr>
        <w:t>&lt;/p&gt;&lt;p&gt;</w:t>
      </w:r>
      <w:r>
        <w:rPr>
          <w:sz w:val="32"/>
          <w:szCs w:val="32"/>
        </w:rPr>
        <w:t>电影并没有简单地给出答案，但是它提供了一些启示。首先，学会自我认知，是摆脱这种状况最重要的一步。了解自己的情绪源头，以及这些情绪带来的影响，让自己成为改变者。不再将所有的情感都投射到烹饪上，而应该找到其他健康方式来释放那些负面的情绪，比如运动、艺术创作或者与朋友交谈等。</w:t>
      </w:r>
      <w:r>
        <w:rPr>
          <w:sz w:val="32"/>
          <w:szCs w:val="32"/>
        </w:rPr>
        <w:t>&lt;/p&gt;&lt;p&gt;&lt;img src="/static-img/mMd6qM8ufJ3tUlzDeDYcgp6Ev2M1hBKO6Mi4w-CBeyGb-dUZspE5wejtCxUL3a5By9JT7wBalVI-RhRZnB28HLvc71dzM6ks9rNp51hQNJM.jpg"&gt;&lt;/p&gt;&lt;p&gt;</w:t>
      </w:r>
      <w:r>
        <w:rPr>
          <w:sz w:val="32"/>
          <w:szCs w:val="32"/>
        </w:rPr>
        <w:t>《一边做饭一边躁狂》的教育意义</w:t>
      </w:r>
      <w:r>
        <w:rPr>
          <w:sz w:val="32"/>
          <w:szCs w:val="32"/>
        </w:rPr>
        <w:t>&lt;/p&gt;&lt;p&gt;</w:t>
      </w:r>
      <w:r>
        <w:rPr>
          <w:sz w:val="32"/>
          <w:szCs w:val="32"/>
        </w:rPr>
        <w:t>《一边做饭一边躁狂》不仅是一部娱乐性的喜剧，它还隐含着深刻的人生哲理。在快节奏、高压力的现代社会，我们很容易忽视自己的心理健康。通过观赏这部作品，我们可以更加珍惜我们的时间，不要把所有精力都耗费在物质追求上，而是学会享受生活中的点滴乐趣，无论是在厨房还是其他任何地方。</w:t>
      </w:r>
      <w:r>
        <w:rPr>
          <w:sz w:val="32"/>
          <w:szCs w:val="32"/>
        </w:rPr>
        <w:t>&lt;/p&gt;&lt;p&gt;</w:t>
      </w:r>
      <w:r>
        <w:rPr>
          <w:sz w:val="32"/>
          <w:szCs w:val="32"/>
        </w:rPr>
        <w:t>电影对未来展望</w:t>
      </w:r>
      <w:r>
        <w:rPr>
          <w:sz w:val="32"/>
          <w:szCs w:val="32"/>
        </w:rPr>
        <w:t>&lt;/p&gt;&lt;p&gt;</w:t>
      </w:r>
      <w:r>
        <w:rPr>
          <w:sz w:val="32"/>
          <w:szCs w:val="32"/>
        </w:rPr>
        <w:t>总结来说，《一边做饭一邊躾痒怎么办電影》虽然是一部关于普通人的日常琐事，但其深层次探讨了人们面对现代生活挑战时的心理状态以及如何去改善这一状态。这也提醒我们，即使是在我们看似平静无忧的地方，也可能隐藏着我们未曾预料到的烦恼，因此只有不断地学习和成长才能适应不断变化的地球环境。一旦发现问题，就勇敢地面对它们，正如李明一样，从而实现真正的人生价值。</w:t>
      </w:r>
      <w:r>
        <w:rPr>
          <w:sz w:val="32"/>
          <w:szCs w:val="32"/>
        </w:rPr>
        <w:t>&lt;/p&gt;&lt;p&gt;&lt;a href = "/doc/427596-</w:t>
      </w:r>
      <w:r>
        <w:rPr>
          <w:sz w:val="32"/>
          <w:szCs w:val="32"/>
        </w:rPr>
        <w:t>电影一边做饭一边躁狂</w:t>
      </w:r>
      <w:r>
        <w:rPr>
          <w:sz w:val="32"/>
          <w:szCs w:val="32"/>
        </w:rPr>
        <w:t>.doc" rel="alternate" download="427596-</w:t>
      </w:r>
      <w:r>
        <w:rPr>
          <w:sz w:val="32"/>
          <w:szCs w:val="32"/>
        </w:rPr>
        <w:t>电影一边做饭一边躁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