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贺行洲诗意的旅程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贺行洲：诗意的旅程与文化深度</w:t>
      </w:r>
      <w:r>
        <w:rPr>
          <w:sz w:val="32"/>
          <w:szCs w:val="32"/>
        </w:rPr>
        <w:t>&lt;/p&gt;&lt;p&gt;&lt;img src="/static-img/8DN4OsDpiSpuxedb939ARUIp6Wall4zgXk-NxEHybP-Bl9ckVbO9oaGXVYNfc4KI.jpg"&gt;&lt;/p&gt;&lt;p&gt;</w:t>
      </w:r>
      <w:r>
        <w:rPr>
          <w:sz w:val="32"/>
          <w:szCs w:val="32"/>
        </w:rPr>
        <w:t>贺行洲，一个充满诗意和文化深度的地方，它吸引了无数旅行者前来探索。今天，我们将带你一起走进这个神秘而又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的历史与文化</w:t>
      </w:r>
      <w:r>
        <w:rPr>
          <w:sz w:val="32"/>
          <w:szCs w:val="32"/>
        </w:rPr>
        <w:t>&lt;/p&gt;&lt;p&gt;&lt;img src="/static-img/k4asfqzSc_g-3sCemRWIH0Ip6Wall4zgXk-NxEHybP_jaXA2Zldl-lb9yyQhmvKpmcj8-syKZVM7bSHQKsChnw.jpg"&gt;&lt;/p&gt;&lt;p&gt;</w:t>
      </w:r>
      <w:r>
        <w:rPr>
          <w:sz w:val="32"/>
          <w:szCs w:val="32"/>
        </w:rPr>
        <w:t>在贺行洲，每一块石头都承载着厚重的历史，每一条河流都有着丰富的传说。在这里，你可以亲眼见证那些古老建筑的宏伟，以及人们用心铭刻下来的故事。这不仅是一次视觉上的享受，更是精神上的洗礼，让人在感受历史沧桑之余，也能领略到当地人民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自然风光</w:t>
      </w:r>
      <w:r>
        <w:rPr>
          <w:sz w:val="32"/>
          <w:szCs w:val="32"/>
        </w:rPr>
        <w:t>&lt;/p&gt;&lt;p&gt;&lt;img src="/static-img/G6AHVaqn6ibA-KNLGAnTQEIp6Wall4zgXk-NxEHybP_jaXA2Zldl-lb9yyQhmvKpmcj8-syKZVM7bSHQKsChnw.jpg"&gt;&lt;/p&gt;&lt;p&gt;</w:t>
      </w:r>
      <w:r>
        <w:rPr>
          <w:sz w:val="32"/>
          <w:szCs w:val="32"/>
        </w:rPr>
        <w:t>贺行洲的地理位置独特，拥有四季分明的气候，这使得这里拥有五彩缤纷的自然风光。在春天，万物复苏，花开满枝头；夏天，则是碧绿如茵的小草滋养着游客们的心灵；秋天，落叶铺金路，为此地增添了一抹黄昏色的温柔；冬天，即便寒冷，但雪景也让人赞叹不已。而这四季不同的美景，都让贺行洲成为摄影师和画家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民俗风情</w:t>
      </w:r>
      <w:r>
        <w:rPr>
          <w:sz w:val="32"/>
          <w:szCs w:val="32"/>
        </w:rPr>
        <w:t>&lt;/p&gt;&lt;p&gt;&lt;img src="/static-img/uaLkv7My7PPWEYA60F1kP0Ip6Wall4zgXk-NxEHybP_jaXA2Zldl-lb9yyQhmvKpmcj8-syKZVM7bSHQKsChnw.jpg"&gt;&lt;/p&gt;&lt;p&gt;</w:t>
      </w:r>
      <w:r>
        <w:rPr>
          <w:sz w:val="32"/>
          <w:szCs w:val="32"/>
        </w:rPr>
        <w:t>在质失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之后，您会发现这里的人民生活简朴却又充满欢声笑语。他们热情好客，对外来者的友善态度令人印象深刻。此外，他们还有一套独具特色的节日庆典，比如每年的丰收节，那里的农家乐场面繁忙，一时间空气中弥漫着香米、果实和糖果甜蜜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穷但自豪：贫困地区的人文关怀</w:t>
      </w:r>
      <w:r>
        <w:rPr>
          <w:sz w:val="32"/>
          <w:szCs w:val="32"/>
        </w:rPr>
        <w:t>&lt;/p&gt;&lt;p&gt;&lt;img src="/static-img/6WDhrsTFA1jQuiagjMcpdEIp6Wall4zgXk-NxEHybP_jaXA2Zldl-lb9yyQhmvKpmcj8-syKZVM7bSHQKsChnw.jpg"&gt;&lt;/p&gt;&lt;p&gt;</w:t>
      </w:r>
      <w:r>
        <w:rPr>
          <w:sz w:val="32"/>
          <w:szCs w:val="32"/>
        </w:rPr>
        <w:t>尽管贺行洲是一个相对贫困的地方，但居民们并没有因此感到绝望或丧失希望。相反，他们以一种奇妙的情感——自豪——面对艰难的一生。他们通过自己的双手改善生活条件，不断寻求更好的未来，而这种坚韧不拔的情操，是世界上任何地方都无法复制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贫穷但精致：地域特色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想要带回一些本土特色的小礼物，那么必不可少的是尝试一下这些小吃。从新鲜出炉的大麻团子到烤制至金黄酥脆的小麦饼，每一种都是当地人的巧思与技艺结晶。而且，这些食物不仅味道诱人，还能体验到当地居民日常生活中的点点滴滴，是一次真正意义上的“品味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实现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片土地纯净自然，同时促进经济发展，当地政府已经开始采用先进技术，如太阳能发电、环保农业等措施。这一转型为保护环境提供了新的途径，并且为旅游业注入了新的活力，使得游客既能享受到清新空气，又能看到一个正在逐步改变面的社会面貌。</w:t>
      </w:r>
      <w:r>
        <w:rPr>
          <w:sz w:val="32"/>
          <w:szCs w:val="32"/>
        </w:rPr>
        <w:t>&lt;/p&gt;&lt;p&gt;&lt;a href = "/doc/427336-</w:t>
      </w:r>
      <w:r>
        <w:rPr>
          <w:sz w:val="32"/>
          <w:szCs w:val="32"/>
        </w:rPr>
        <w:t>探索贺行洲诗意的旅程与文化深度</w:t>
      </w:r>
      <w:r>
        <w:rPr>
          <w:sz w:val="32"/>
          <w:szCs w:val="32"/>
        </w:rPr>
        <w:t>.doc" rel="alternate" download="427336-</w:t>
      </w:r>
      <w:r>
        <w:rPr>
          <w:sz w:val="32"/>
          <w:szCs w:val="32"/>
        </w:rPr>
        <w:t>探索贺行洲诗意的旅程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