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神话级武道家萧鼎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遗忘的武道之巅——戮仙。这里是强者们竞技、相互残杀的地方，只有最强者才能站在这片神秘领土上。萧鼎，在他心中的只是一位普通的小镇医生，但当他意外获得了《天命经》后，一切都发生了巨大的变化。</w:t>
      </w:r>
      <w:r>
        <w:rPr>
          <w:sz w:val="32"/>
          <w:szCs w:val="32"/>
        </w:rPr>
        <w:t>&lt;/p&gt;&lt;p&gt;&lt;img src="/static-img/P7cKvqqA-wfl_hpm1FmPYfhnzk65jM7RgKpFJqZXp5A.jpg"&gt;&lt;/p&gt;&lt;p&gt;</w:t>
      </w:r>
      <w:r>
        <w:rPr>
          <w:sz w:val="32"/>
          <w:szCs w:val="32"/>
        </w:rPr>
        <w:t>为什么萧鼎成为了一名炼体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手持《天命经》，在一次偶然的机会下，他发现自己能够感应到书页上的力量。这本神秘的书籍似乎蕴含着宇宙间所有生命的法则，每一字每一句都蕴藏着无尽的奥秘。他开始尝试按照书中的指引练习，却不料自己的身体竟然能与之同步，从而踏上了炼体之路。</w:t>
      </w:r>
      <w:r>
        <w:rPr>
          <w:sz w:val="32"/>
          <w:szCs w:val="32"/>
        </w:rPr>
        <w:t>&lt;/p&gt;&lt;p&gt;&lt;img src="/static-img/Lb4KAxgu_sTqPo2N3zkuwj5YyQ-Ls3JLgdy-oulcXD8akhK59bFx1AUGlbL9f1DT.jpg"&gt;&lt;/p&gt;&lt;p&gt;</w:t>
      </w:r>
      <w:r>
        <w:rPr>
          <w:sz w:val="32"/>
          <w:szCs w:val="32"/>
        </w:rPr>
        <w:t>随着时间推移，萧鼎逐渐掌握了炼体术式，他所达到的境界令人震惊。在他的小镇上，人们开始怀疑这个曾经平凡的小镇医生的身份，而他的名字也悄然而显成了小镇里的传奇。然而，这一切并未逃脱那些更高层次存在者的注意，他们正准备迎接这一场关于权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戮仙 萧鼎 小说 中隐藏的情报和谜团</w:t>
      </w:r>
      <w:r>
        <w:rPr>
          <w:sz w:val="32"/>
          <w:szCs w:val="32"/>
        </w:rPr>
        <w:t>&lt;/p&gt;&lt;p&gt;&lt;img src="/static-img/HOfGO5S9AHfAQJKqiQfRvT5YyQ-Ls3JLgdy-oulcXD8akhK59bFx1AUGlbL9f1DT.jpg"&gt;&lt;/p&gt;&lt;p&gt;</w:t>
      </w:r>
      <w:r>
        <w:rPr>
          <w:sz w:val="32"/>
          <w:szCs w:val="32"/>
        </w:rPr>
        <w:t>在某个夜晚，一位身穿黑袍的人物悄无声息地出现在小镇边缘。那人自称是来自远方的一个组织，其目的是要招募拥有特殊能力的人才，并且他们对萧鼎极为关注。而萧鼎，也许是因为过于信任还是因为太过好奇，他决定前往那个组织，以此来揭开关于《天命经》的真相，以及自己真正的地位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那组织内部，萧鼎发现那里充满了复杂的情报网和隐蔽的手段。他还了解到了一个惊人的事实：整个世界其实都是由几大势力争夺控制，而这些势力之间暗流涌动，不断寻找新的盟友或敌人。而他，无意中成为了他们眼中的棋子，或许也是未来的一枚关键棋子。</w:t>
      </w:r>
      <w:r>
        <w:rPr>
          <w:sz w:val="32"/>
          <w:szCs w:val="32"/>
        </w:rPr>
        <w:t>&lt;/p&gt;&lt;p&gt;&lt;img src="/static-img/VmrxOvhD4hjrh9RIZ_EB8z5YyQ-Ls3JLgdy-oulcXD8akhK59bFx1AUGlbL9f1DT.jpg"&gt;&lt;/p&gt;&lt;p&gt;</w:t>
      </w:r>
      <w:r>
        <w:rPr>
          <w:sz w:val="32"/>
          <w:szCs w:val="32"/>
        </w:rPr>
        <w:t>面对这样的局势，萧鼎选择站稳脚步，用自己的力量去挑战现有的秩序。在他看来，即便是在这个充满斗争与背叛的地方，只要坚持正义，就没有什么是不可能完成的。他用自己的行动证明了即使是最普通的人，也能通过不断努力，最终达到顶峰。此时此刻，他已经不是那个简单的小镇医生，而是一个跨越世代、超越空间的大英雄——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说中的主角形象转变？</w:t>
      </w:r>
      <w:r>
        <w:rPr>
          <w:sz w:val="32"/>
          <w:szCs w:val="32"/>
        </w:rPr>
        <w:t>&lt;/p&gt;&lt;p&gt;&lt;img src="/static-img/Y7LuSV88--k9C1lfEhgvFD5YyQ-Ls3JLgdy-oulcXD8akhK59bFx1AUGlbL9f1DT.jpg"&gt;&lt;/p&gt;&lt;p&gt;</w:t>
      </w:r>
      <w:r>
        <w:rPr>
          <w:sz w:val="32"/>
          <w:szCs w:val="32"/>
        </w:rPr>
        <w:t>随着故事发展，我们看到 萃秀从一个平凡而善良的心灵走向了一种更加坚韵、勇敢而又睿智的心态。这种转变不仅仅是个人成长，更是一种精神觉醒。在这过程中，他学会了更多关于人类社会的问题，比如权力的游戏、忠诚与背叛等等。这些知识让他的决策更加明智，让他的行为更加理性，同时也让他的内心变得更加坚定。这部分改变，使得读者对于主人公产生共鸣，因为我们可以从中学到很多关于生活和勇气的事情。在小说结束时，我们看着这个年轻人一步步走向伟大，对于他的未来感到期待，因为我们知道即使是在最艰难的情况下，如果心存希望，那么任何事情都可能发生。</w:t>
      </w:r>
      <w:r>
        <w:rPr>
          <w:sz w:val="32"/>
          <w:szCs w:val="32"/>
        </w:rPr>
        <w:t>&lt;/p&gt;&lt;p&gt;&lt;a href = "/doc/427335-</w:t>
      </w:r>
      <w:r>
        <w:rPr>
          <w:sz w:val="32"/>
          <w:szCs w:val="32"/>
        </w:rPr>
        <w:t>戮仙萧鼎神话级武道家萧鼎的奇幻征途</w:t>
      </w:r>
      <w:r>
        <w:rPr>
          <w:sz w:val="32"/>
          <w:szCs w:val="32"/>
        </w:rPr>
        <w:t>.doc" rel="alternate" download="427335-</w:t>
      </w:r>
      <w:r>
        <w:rPr>
          <w:sz w:val="32"/>
          <w:szCs w:val="32"/>
        </w:rPr>
        <w:t>戮仙萧鼎神话级武道家萧鼎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