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独自面对情感低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在三个人日的我走不了路？</w:t>
      </w:r>
      <w:r>
        <w:rPr>
          <w:sz w:val="32"/>
          <w:szCs w:val="32"/>
        </w:rPr>
        <w:t>&lt;/p&gt;&lt;p&gt;&lt;img src="/static-img/DoaQN8zZUIeRfovn575IrtsNHkpovXIZcWt1Yh48tjzNLzDzNFd4E80IX7w-2DAa.jpg"&gt;&lt;/p&gt;&lt;p&gt;</w:t>
      </w:r>
      <w:r>
        <w:rPr>
          <w:sz w:val="32"/>
          <w:szCs w:val="32"/>
        </w:rPr>
        <w:t>生活中有许多特殊的日子，每个人的记忆都不同。对于一些人来说，三个人日可能是一个美好的时光，而对另一些人而言，这可能是一段难以忘怀的痛苦经历。我所说的“三个人日”，并非指的是某一特定的节日或纪念日，而是一种情感上的困境——当你发现自己在与他人的关系中无法自立，总是被动地随着他们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陷入这样的境地？</w:t>
      </w:r>
      <w:r>
        <w:rPr>
          <w:sz w:val="32"/>
          <w:szCs w:val="32"/>
        </w:rPr>
        <w:t>&lt;/p&gt;&lt;p&gt;&lt;img src="/static-img/HadAuCq7nuqoMKsvXm08UNsNHkpovXIZcWt1Yh48tjxHCTXHS1QjNLPl7vTV5INFvtissJpdm6KSX8zHrxKl8dPfaKsB7FBDr8CeU48WkLyecyjbyCDFpUipb2AjD4fSgZfXJFWzvaGhl1WDX3OCiA.jpg"&gt;&lt;/p&gt;&lt;p&gt;</w:t>
      </w:r>
      <w:r>
        <w:rPr>
          <w:sz w:val="32"/>
          <w:szCs w:val="32"/>
        </w:rPr>
        <w:t>回想起那个时候，我觉得自己像是被无形的手牵引着前行。在那个小城市里，与我最亲密的两个朋友常常一起出游、共享秘密。但渐渐地，我开始意识到，无论我们多么相互依赖，他们之间似乎总有一条不可逾越的界线。而我，却成了这个界线的一部分。我不再是独立的人，而是一个被他们共同拥抱和保护的小鸟，不需要自己的翅膀就能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感到迷茫</w:t>
      </w:r>
      <w:r>
        <w:rPr>
          <w:sz w:val="32"/>
          <w:szCs w:val="32"/>
        </w:rPr>
        <w:t>&lt;/p&gt;&lt;p&gt;&lt;img src="/static-img/IDx_PJTTy2fEj431xYZSw9sNHkpovXIZcWt1Yh48tjxHCTXHS1QjNLPl7vTV5INFvtissJpdm6KSX8zHrxKl8dPfaKsB7FBDr8CeU48WkLyecyjbyCDFpUipb2AjD4fSgZfXJFWzvaGhl1WDX3OCiA.jpg"&gt;&lt;/p&gt;&lt;p&gt;</w:t>
      </w:r>
      <w:r>
        <w:rPr>
          <w:sz w:val="32"/>
          <w:szCs w:val="32"/>
        </w:rPr>
        <w:t>每当我们三人一起散步时，那些未曾说出口的话语，就像风中的落叶一样悄然飘散。我尝试过开口，但那份害羞和恐惧，让我的声音永远停留在了喉咙深处。那时候，我内心充满了疑问：是否真的没有勇气去表达自己的真实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改变，却又不得不放手</w:t>
      </w:r>
      <w:r>
        <w:rPr>
          <w:sz w:val="32"/>
          <w:szCs w:val="32"/>
        </w:rPr>
        <w:t>&lt;/p&gt;&lt;p&gt;&lt;img src="/static-img/t83u8agXAWhPi9CiTd6LmNsNHkpovXIZcWt1Yh48tjxHCTXHS1QjNLPl7vTV5INFvtissJpdm6KSX8zHrxKl8dPfaKsB7FBDr8CeU48WkLyecyjbyCDFpUipb2AjD4fSgZfXJFWzvaGhl1WDX3OCiA.jpg"&gt;&lt;/p&gt;&lt;p&gt;</w:t>
      </w:r>
      <w:r>
        <w:rPr>
          <w:sz w:val="32"/>
          <w:szCs w:val="32"/>
        </w:rPr>
        <w:t>为了改变这一切，我开始更加积极参与社交活动，与更多的人交流，从而逐渐建立起属于自己的社交圈。然而，在这过程中，我也学会了放手。当看到那些曾经让我感到束缚的情感从我的生活中消失时，我明白了真正的自由并不来自于他人的承诺，而是在于自己坚持不懈追求自我价值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过去，向未来看齐</w:t>
      </w:r>
      <w:r>
        <w:rPr>
          <w:sz w:val="32"/>
          <w:szCs w:val="32"/>
        </w:rPr>
        <w:t>&lt;/p&gt;&lt;p&gt;&lt;img src="/static-img/izK6ivQ01X7wTIfeBuCDYNsNHkpovXIZcWt1Yh48tjxHCTXHS1QjNLPl7vTV5INFvtissJpdm6KSX8zHrxKl8dPfaKsB7FBDr8CeU48WkLyecyjbyCDFpUipb2AjD4fSgZfXJFWzvaGhl1WDX3OCiA.jpg"&gt;&lt;/p&gt;&lt;p&gt;</w:t>
      </w:r>
      <w:r>
        <w:rPr>
          <w:sz w:val="32"/>
          <w:szCs w:val="32"/>
        </w:rPr>
        <w:t>现在回头看，那段时间虽然让人痛苦，但它也成为了我成长的一个重要阶段。通过这次经历，我学会了更好地理解自我，更清晰地知道自己想要什么，以及如何为之奋斗。虽然那段“不能走”的路是我生命中的一个低谷，但它同时也是通往高峰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不会再重复相同的错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和机遇，当有人问及我的未来计划时，我会微笑着告诉他们：“将来不会再重复相同的错误。”因为我已经认识到了，一定要保持独立，不管是在感情还是友谊上，都要有自己的世界，有自己的选择。这就是我的新目标，也是我持续追求下去的心愿。而关于那些曾经让我感到困惑的情感呢，它们如同远方山脉下的云雾，在阳光照耀下变得透明无垠，只剩下一片宁静祥和。</w:t>
      </w:r>
      <w:r>
        <w:rPr>
          <w:sz w:val="32"/>
          <w:szCs w:val="32"/>
        </w:rPr>
        <w:t>&lt;/p&gt;&lt;p&gt;&lt;a href = "/doc/427112-</w:t>
      </w:r>
      <w:r>
        <w:rPr>
          <w:sz w:val="32"/>
          <w:szCs w:val="32"/>
        </w:rPr>
        <w:t>三个人日的我走不了路独自面对情感低谷</w:t>
      </w:r>
      <w:r>
        <w:rPr>
          <w:sz w:val="32"/>
          <w:szCs w:val="32"/>
        </w:rPr>
        <w:t>.doc" rel="alternate" download="427112-</w:t>
      </w:r>
      <w:r>
        <w:rPr>
          <w:sz w:val="32"/>
          <w:szCs w:val="32"/>
        </w:rPr>
        <w:t>三个人日的我走不了路独自面对情感低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