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的春天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万物复苏。在这个季节，每个人心中都有一个属于自己的“花蕾”，那个微小而又充满希望的开始。对于我来说，那个深处是我的梦想，是我追求的目标。</w:t>
      </w:r>
      <w:r>
        <w:rPr>
          <w:sz w:val="32"/>
          <w:szCs w:val="32"/>
        </w:rPr>
        <w:t>&lt;/p&gt;&lt;p&gt;&lt;img src="/static-img/5xWjN536ZZ66ieypPeE0SxR0o4F9_iu2i-leuYTs9Zw.jpg"&gt;&lt;/p&gt;&lt;p&gt;</w:t>
      </w:r>
      <w:r>
        <w:rPr>
          <w:sz w:val="32"/>
          <w:szCs w:val="32"/>
        </w:rPr>
        <w:t>记得以前，我总是被周围繁忙的世界所淹没，就像那些未开的花蕾一样，被人们匆忙地踏过，不为人知。我也曾在生活的小路上迷失方向，错过了许多可能打开新篇章的机会。但随着岁月流逝，我学会了停下来，看向那些被忽视的小小花蕾，它们虽然不显眼，但却充满了生命力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看到了一片野草丛生的空地，远处是一朵即将绽放的小小花蕾。它静静地躺在那里，没有任何人去注意，却坚持着生长。看着它，我突然意识到，只要我们勇敢向前，一切美好的东西都是可以实现的。</w:t>
      </w:r>
      <w:r>
        <w:rPr>
          <w:sz w:val="32"/>
          <w:szCs w:val="32"/>
        </w:rPr>
        <w:t>&lt;/p&gt;&lt;p&gt;&lt;img src="/static-img/IZQ3XkaL9wWt-j7wWuTern8W_CDXRXHmwGzTQHjcUm6mq626moc1YtGBjOYtMwj5i_k3Ui40UNd5U1Hpy08xKXI6OTUjewV4nzjU4ZFCgxw.jpg"&gt;&lt;/p&gt;&lt;p&gt;</w:t>
      </w:r>
      <w:r>
        <w:rPr>
          <w:sz w:val="32"/>
          <w:szCs w:val="32"/>
        </w:rPr>
        <w:t>于是，我决定向着那小小花蕾深处前进。这意味着放弃过去的一些固定的生活模式，让自己更加自由和真实。我开始尝试一些新的事业，也许会失败，也许会成功，但重要的是我再也不怕失败，因为每一次尝试都让我更接近那个内心深处最渴望达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春天再次来临时，我不再只是简单地欣赏外界的事物，而是我更加专注于自己的内心世界。那朵即将绽放的小小花蕾已经成长成了一个美丽无比的大型鲜花，它代表了我的成长和变化。而那片空地，现在已经变成了我的工作室，那里充满了创意与挑战，每一天都是新的探索之旅。</w:t>
      </w:r>
      <w:r>
        <w:rPr>
          <w:sz w:val="32"/>
          <w:szCs w:val="32"/>
        </w:rPr>
        <w:t>&lt;/p&gt;&lt;p&gt;&lt;img src="/static-img/HyN7n483o-aSutV2wyd29n8W_CDXRXHmwGzTQHjcUm6mq626moc1YtGBjOYtMwj5i_k3Ui40UNd5U1Hpy08xKXI6OTUjewV4nzjU4ZFCgxw.jpg"&gt;&lt;/p&gt;&lt;p&gt;</w:t>
      </w:r>
      <w:r>
        <w:rPr>
          <w:sz w:val="32"/>
          <w:szCs w:val="32"/>
        </w:rPr>
        <w:t>所以，对于你来说，“你的春天”是什么？是不是也有一个让你感到既温暖又充满期待的地方？如果答案是否定，那么请不要犹豫，把握现在，与那些隐藏在角落里的“小小花蕾”一起前行，无论它们多么微不足道，只要你愿意去发现、去培育，它们都会给予你惊人的力量和改变。你值得拥有属于自己的春天，你值得让那些潜藏的心灵之光发芽并绽放。</w:t>
      </w:r>
      <w:r>
        <w:rPr>
          <w:sz w:val="32"/>
          <w:szCs w:val="32"/>
        </w:rPr>
        <w:t>&lt;/p&gt;&lt;p&gt;&lt;a href = "/doc/427073-</w:t>
      </w:r>
      <w:r>
        <w:rPr>
          <w:sz w:val="32"/>
          <w:szCs w:val="32"/>
        </w:rPr>
        <w:t>向着小小的花蕾的深处的前进我的春天在哪</w:t>
      </w:r>
      <w:r>
        <w:rPr>
          <w:sz w:val="32"/>
          <w:szCs w:val="32"/>
        </w:rPr>
        <w:t>.doc" rel="alternate" download="427073-</w:t>
      </w:r>
      <w:r>
        <w:rPr>
          <w:sz w:val="32"/>
          <w:szCs w:val="32"/>
        </w:rPr>
        <w:t>向着小小的花蕾的深处的前进我的春天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