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媚色撩人的艺术美丽的魅力与撩人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奈何她媚色撩人</w:t>
      </w:r>
      <w:r>
        <w:rPr>
          <w:sz w:val="32"/>
          <w:szCs w:val="32"/>
        </w:rPr>
        <w:t>&lt;/p&gt;&lt;p&gt;&lt;img src="/static-img/wOcPjLG9tzVAnP64HI2MIAKE6szsxxI0idu7k8PaTYJUFDbC9he8wlgICG-ONpCa.jpg"&gt;&lt;/p&gt;&lt;p&gt;</w:t>
      </w:r>
      <w:r>
        <w:rPr>
          <w:sz w:val="32"/>
          <w:szCs w:val="32"/>
        </w:rPr>
        <w:t>为什么她的魅力无边？</w:t>
      </w:r>
      <w:r>
        <w:rPr>
          <w:sz w:val="32"/>
          <w:szCs w:val="32"/>
        </w:rPr>
        <w:t>&lt;/p&gt;&lt;p&gt;</w:t>
      </w:r>
      <w:r>
        <w:rPr>
          <w:sz w:val="32"/>
          <w:szCs w:val="32"/>
        </w:rPr>
        <w:t>在这个世界上，存在着一种无法抗拒的力量，它来自于某些人的内在光芒，这种光芒能够照亮周围的人，让他们感到温暖而又迷惑。这种力量，我们通常称之为“媚色”。它不仅仅是外表的美丽，更是一种内心的自信和对世界的热爱。奈何，她们总能以最自然不过的手法，将这一切展现得淋漓尽致。</w:t>
      </w:r>
      <w:r>
        <w:rPr>
          <w:sz w:val="32"/>
          <w:szCs w:val="32"/>
        </w:rPr>
        <w:t>&lt;/p&gt;&lt;p&gt;&lt;img src="/static-img/DNHeOYGeDEiDu6tePhivmwKE6szsxxI0idu7k8PaTYK4i8I8Rm_w7UVBBJTsU3LNLLcmW7es76UqD3VeObdrPQ.png"&gt;&lt;/p&gt;&lt;p&gt;</w:t>
      </w:r>
      <w:r>
        <w:rPr>
          <w:sz w:val="32"/>
          <w:szCs w:val="32"/>
        </w:rPr>
        <w:t>她们如何让自己更有吸引力？</w:t>
      </w:r>
      <w:r>
        <w:rPr>
          <w:sz w:val="32"/>
          <w:szCs w:val="32"/>
        </w:rPr>
        <w:t>&lt;/p&gt;&lt;p&gt;</w:t>
      </w:r>
      <w:r>
        <w:rPr>
          <w:sz w:val="32"/>
          <w:szCs w:val="32"/>
        </w:rPr>
        <w:t>她们知道，真正的魅力不在于华丽的装扮，而是在于如何将自己的独特风格与时尚元素结合起来。比如，她们可能会选择一条精巧设计的小短裙搭配一件简单却高雅的上衣，或者是一双舒适又时髦的小鞋子。在每一次穿出门之前，她们都会细心挑选，每一项都是经过深思熟虑后决定的一步棋。她们知道，只要保持真实和自信，那么任何时候、任何场合下，都能成为焦点。</w:t>
      </w:r>
      <w:r>
        <w:rPr>
          <w:sz w:val="32"/>
          <w:szCs w:val="32"/>
        </w:rPr>
        <w:t>&lt;/p&gt;&lt;p&gt;&lt;img src="/static-img/LfetZVo0MOl8_NdSv13vlgKE6szsxxI0idu7k8PaTYK4i8I8Rm_w7UVBBJTsU3LNLLcmW7es76UqD3VeObdrPQ.png"&gt;&lt;/p&gt;&lt;p&gt;</w:t>
      </w:r>
      <w:r>
        <w:rPr>
          <w:sz w:val="32"/>
          <w:szCs w:val="32"/>
        </w:rPr>
        <w:t>她們是如何運用語言來吸引人？</w:t>
      </w:r>
      <w:r>
        <w:rPr>
          <w:sz w:val="32"/>
          <w:szCs w:val="32"/>
        </w:rPr>
        <w:t>&lt;/p&gt;&lt;p&gt;</w:t>
      </w:r>
      <w:r>
        <w:rPr>
          <w:sz w:val="32"/>
          <w:szCs w:val="32"/>
        </w:rPr>
        <w:t>她们懂得语言是一种强大的武器，可以用来表达情感，也可以用来撩拨他人。她们的话语总是那么甜蜜而充满诱惑，每一个字都好像是为了那个特别的人而刻意安排过来的。听她说话，你会发现每个词汇都像是被精心挑选，用以激发对方的情绪。而且，他们并不只是单纯地使用一些常见的话语，而是根据对方的情绪和环境灵活调整，从而更加贴近对方的心声。</w:t>
      </w:r>
      <w:r>
        <w:rPr>
          <w:sz w:val="32"/>
          <w:szCs w:val="32"/>
        </w:rPr>
        <w:t>&lt;/p&gt;&lt;p&gt;&lt;img src="/static-img/_1wnbtviFVjcFTrb0ufy0QKE6szsxxI0idu7k8PaTYK4i8I8Rm_w7UVBBJTsU3LNLLcmW7es76UqD3VeObdrPQ.jpg"&gt;&lt;/p&gt;&lt;p&gt;</w:t>
      </w:r>
      <w:r>
        <w:rPr>
          <w:sz w:val="32"/>
          <w:szCs w:val="32"/>
        </w:rPr>
        <w:t>她們怎麼樣透過動作來展示她的個性？</w:t>
      </w:r>
      <w:r>
        <w:rPr>
          <w:sz w:val="32"/>
          <w:szCs w:val="32"/>
        </w:rPr>
        <w:t>&lt;/p&gt;&lt;p&gt;</w:t>
      </w:r>
      <w:r>
        <w:rPr>
          <w:sz w:val="32"/>
          <w:szCs w:val="32"/>
        </w:rPr>
        <w:t>动作也是她们展示个人魅力的重要手段之一。她們總能通过微妙的手势或优雅的姿态传递出一种不可抗拒的亲昵感，无论是在日常生活中的小事还是特殊场合中，比如轻轻摆弄头发，或是不经意间抚摸肩膀，这些动作看似随意，却隐藏了深层次的情感交流。这些举止不仅能够增进彼此之间的情谊，还能够增加彼此之间相互了解，为关系建立坚实基础。</w:t>
      </w:r>
      <w:r>
        <w:rPr>
          <w:sz w:val="32"/>
          <w:szCs w:val="32"/>
        </w:rPr>
        <w:t>&lt;/p&gt;&lt;p&gt;&lt;img src="/static-img/dkj_aXoWmq4yphJy0T9SLAKE6szsxxI0idu7k8PaTYK4i8I8Rm_w7UVBBJTsU3LNLLcmW7es76UqD3VeObdrPQ.jpg"&gt;&lt;/p&gt;&lt;p&gt;</w:t>
      </w:r>
      <w:r>
        <w:rPr>
          <w:sz w:val="32"/>
          <w:szCs w:val="32"/>
        </w:rPr>
        <w:t>她們為什麼總是我們眼中的女神？</w:t>
      </w:r>
      <w:r>
        <w:rPr>
          <w:sz w:val="32"/>
          <w:szCs w:val="32"/>
        </w:rPr>
        <w:t>&lt;/p&gt;&lt;p&gt;</w:t>
      </w:r>
      <w:r>
        <w:rPr>
          <w:sz w:val="32"/>
          <w:szCs w:val="32"/>
        </w:rPr>
        <w:t>她们所拥有的这份难以言喻的情趣，不仅来源于外貌，更来自于内心深处那股无可替代的声音。这份声音，是他们个性的体现，是他们生命中不可或缺的一部分。当我们遇到这样的人时，我们会自然而然地被吸引，因为我们感觉到了与众不同的气息，那是一个超越平凡界限的地方，一片属于只有我们两人才能共享的地方。</w:t>
      </w:r>
      <w:r>
        <w:rPr>
          <w:sz w:val="32"/>
          <w:szCs w:val="32"/>
        </w:rPr>
        <w:t>&lt;/p&gt;&lt;p&gt;</w:t>
      </w:r>
      <w:r>
        <w:rPr>
          <w:sz w:val="32"/>
          <w:szCs w:val="32"/>
        </w:rPr>
        <w:t>為什麼我們無法抵擋她的誘惑？</w:t>
      </w:r>
      <w:r>
        <w:rPr>
          <w:sz w:val="32"/>
          <w:szCs w:val="32"/>
        </w:rPr>
        <w:t>&lt;/p&gt;&lt;p&gt;</w:t>
      </w:r>
      <w:r>
        <w:rPr>
          <w:sz w:val="32"/>
          <w:szCs w:val="32"/>
        </w:rPr>
        <w:t>最后，当我们终于意识到自己已经完全沉浸其中，但仍旧无法阻止自己前行的时候，我们才明白为什么那些拥有“媚色”的女性总能让人陷入困境——因为它们触及了人类最原始、最基本的情感需求：关注、理解以及归属感。这份需求本身就蕴含着强烈的情欲驱使，使得即便面对理智上的反驳，也很难抑制住身体上对于她们那独特魅力的追求。而当你再次站在面前的瞬间，你也许会突然意识到，其实正是这一点，让你第一次开始喜欢上了这个世界上的某个人。你不能抗拒，就像时间一样，在你的掌控之外流逝过去。但你愿意迎接这样的命运，因为它带给你的快乐远超过所有痛苦。如果说有什么事情让人们宁愿接受痛苦也不愿放弃，那就是这种感觉——被某个人的存在所塑造成另一个人版本，最终变成了只想陪伴他的生物体。</w:t>
      </w:r>
      <w:r>
        <w:rPr>
          <w:sz w:val="32"/>
          <w:szCs w:val="32"/>
        </w:rPr>
        <w:t>&lt;/p&gt;&lt;p&gt;&lt;a href = "/doc/425879-</w:t>
      </w:r>
      <w:r>
        <w:rPr>
          <w:sz w:val="32"/>
          <w:szCs w:val="32"/>
        </w:rPr>
        <w:t>她媚色撩人的艺术美丽的魅力与撩人技巧</w:t>
      </w:r>
      <w:r>
        <w:rPr>
          <w:sz w:val="32"/>
          <w:szCs w:val="32"/>
        </w:rPr>
        <w:t>.doc" rel="alternate" download="425879-</w:t>
      </w:r>
      <w:r>
        <w:rPr>
          <w:sz w:val="32"/>
          <w:szCs w:val="32"/>
        </w:rPr>
        <w:t>她媚色撩人的艺术美丽的魅力与撩人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