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座公交车内创意爆表的视频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平凡的早晨，一个普通的公交车内发生了非凡的事情。乘客们并没有像往常那样安静地等待下一站，而是聚焦于一个小小的创意点——他们开始在座位上进行各种有趣和巧妙的装饰，这些装饰后来被记录成了一段令人惊叹的视频。</w:t>
      </w:r>
      <w:r>
        <w:rPr>
          <w:sz w:val="32"/>
          <w:szCs w:val="32"/>
        </w:rPr>
        <w:t>&lt;/p&gt;&lt;p&gt;&lt;img src="/static-img/ix7xucux419qAjHnO58rfpi5p3V1uemVleVyjzE_N-2viXZwIhpu9fUeNKtY79Ei.jpg"&gt;&lt;/p&gt;&lt;p&gt;</w:t>
      </w:r>
      <w:r>
        <w:rPr>
          <w:sz w:val="32"/>
          <w:szCs w:val="32"/>
        </w:rPr>
        <w:t>首先，有人将公共交通卡片贴在座椅上，形成了一幅生动的地图，让每个乘客都成为自己的导游。随着时间推移，这种风格逐渐演变为更加复杂和精细的手工艺品，比如有人用彩带编织出迷人的图案，有人则使用胶带制成独特的小物件，甚至还有人利用废旧报纸制作出漂亮的地毯。这不仅让公交车内变得充满活力，也让旅途变得无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乘客展示了他们对颜色的热爱，他们将不同的颜色搭配起来，用以表达自己的情感和个性。有些人选择明亮鲜艳的色调，以此来传递积极向上的信息，而另一些则偏好温柔柔软的色调，以此来营造一种宁静舒适的心境环境。在这个过程中，每个人都成了艺术家，每个座位都变成了画布。</w:t>
      </w:r>
      <w:r>
        <w:rPr>
          <w:sz w:val="32"/>
          <w:szCs w:val="32"/>
        </w:rPr>
        <w:t>&lt;/p&gt;&lt;p&gt;&lt;img src="/static-img/uZmNmZCoBjJrys9BMvhNwJi5p3V1uemVleVyjzE_N-2lYpwCra9BnVSuhenv8qy9xXgRAPYcRejw0biLJAFe2dsOQA_99DW6DmeBSBOFyYsXYwx35OHKGBLWG_Z4a35G2X2a3kPr2k7wCB5oKAmpqw.jpg"&gt;&lt;/p&gt;&lt;p&gt;</w:t>
      </w:r>
      <w:r>
        <w:rPr>
          <w:sz w:val="32"/>
          <w:szCs w:val="32"/>
        </w:rPr>
        <w:t>再者，一些创意思维高超的人还展现出了他们对于设计理念上的深刻理解。例如，有人通过巧妙地摆放物品，将原本乏味透顶的地方转化为了观察新奇事物的地方。而其他一些，则运用空间智慧，将有限资源最大限度地发挥出来，如把行李箱当作书架、或是利用窗户作为天然照明设备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次视频中，还有一群年轻学生展示了他们对未来世界观的一种梦想构建，他们将各自喜欢的小玩具或者模型放在座位上，与周围环境融为一体，使得整个公交车看起来就像是多层次互动的大型主题乐园。而这些互动不仅增添了旅途中的乐趣，也促进了不同背景的人们之间沟通交流，从而打破了日常生活中的孤立感。</w:t>
      </w:r>
      <w:r>
        <w:rPr>
          <w:sz w:val="32"/>
          <w:szCs w:val="32"/>
        </w:rPr>
        <w:t>&lt;/p&gt;&lt;p&gt;&lt;img src="/static-img/QMNL7XD3IHHqnCIRUvgPrpi5p3V1uemVleVyjzE_N-2lYpwCra9BnVSuhenv8qy9xXgRAPYcRejw0biLJAFe2dsOQA_99DW6DmeBSBOFyYsXYwx35OHKGBLWG_Z4a35G2X2a3kPr2k7wCB5oKAmpqw.jpg"&gt;&lt;/p&gt;&lt;p&gt;</w:t>
      </w:r>
      <w:r>
        <w:rPr>
          <w:sz w:val="32"/>
          <w:szCs w:val="32"/>
        </w:rPr>
        <w:t>最后，这段视频也反映出了社会对可持续发展理念的一种实践尝试。在这一过程中，无论是使用废弃材料还是减少浪费，都体现了一种环保意识，同时也激励着大家思考如何更好地保护我们的地球。此外，由于这些装饰通常都是临时性的，它们随着下一次清洁工作被迅速消失，但留下的却是一份难忘且宝贵的情感回忆，以及希望我们能够在日常生活中不断探索创新，为美好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内车座疯狂做”的视频不仅是一个关于艺术与生活结合的小故事，更是一场关于创新与共鸣力的盛宴，它鼓舞人们在日常生活中寻找更多可能性，并通过简单而又富有创意的手法，让我们的世界更加精彩纷呈。</w:t>
      </w:r>
      <w:r>
        <w:rPr>
          <w:sz w:val="32"/>
          <w:szCs w:val="32"/>
        </w:rPr>
        <w:t>&lt;/p&gt;&lt;p&gt;&lt;img src="/static-img/XntXIiFivG2ePnWtJGjYZpi5p3V1uemVleVyjzE_N-2lYpwCra9BnVSuhenv8qy9xXgRAPYcRejw0biLJAFe2dsOQA_99DW6DmeBSBOFyYsXYwx35OHKGBLWG_Z4a35G2X2a3kPr2k7wCB5oKAmpqw.jpg"&gt;&lt;/p&gt;&lt;p&gt;&lt;a href = "/doc/425751-</w:t>
      </w:r>
      <w:r>
        <w:rPr>
          <w:sz w:val="32"/>
          <w:szCs w:val="32"/>
        </w:rPr>
        <w:t>疯狂车座公交车内创意爆表的视频分享会</w:t>
      </w:r>
      <w:r>
        <w:rPr>
          <w:sz w:val="32"/>
          <w:szCs w:val="32"/>
        </w:rPr>
        <w:t>.doc" rel="alternate" download="425751-</w:t>
      </w:r>
      <w:r>
        <w:rPr>
          <w:sz w:val="32"/>
          <w:szCs w:val="32"/>
        </w:rPr>
        <w:t>疯狂车座公交车内创意爆表的视频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