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成长背景</w:t>
      </w:r>
      <w:r>
        <w:rPr>
          <w:sz w:val="32"/>
          <w:szCs w:val="32"/>
        </w:rPr>
        <w:t>&lt;/p&gt;&lt;p&gt;&lt;img src="/static-img/CsaQfF0_qfzATWIQ088FBm736DJvD0530yVkk53BrEU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身处一个充满挑战的年代，她从小就学会了独立和坚强。她的父亲是一名工人，他为了养家糊口，不顾健康，常年在重工业中工作，这让她从小就对社会有了一种深刻的认识。她看到过许多家庭因为经济困难而分崩离析，也见证了同龄人的不幸命运，这些经历让她决心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事业发展</w:t>
      </w:r>
      <w:r>
        <w:rPr>
          <w:sz w:val="32"/>
          <w:szCs w:val="32"/>
        </w:rPr>
        <w:t>&lt;/p&gt;&lt;p&gt;&lt;img src="/static-img/W-x_oUqbhyjiLqQzcX0jSMWZCyNLs-y4H28YkvP4Httuhwm5VyGL9-4cenebB5Ab8occCXcWxskifAKap384HQ.jpg"&gt;&lt;/p&gt;&lt;p&gt;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在大学毕业后选择了教书这条道路，她深知教育对于孩子们成长至关重要。多年的教学经验让她积累了丰富的人生智慧和专业知识。她总是以一颗热心的心去帮助每一个学生，无论他们来自何方，都能得到她的悉心照料和指导。在她的努力下，很多学生都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 太与家庭关系</w:t>
      </w:r>
      <w:r>
        <w:rPr>
          <w:sz w:val="32"/>
          <w:szCs w:val="32"/>
        </w:rPr>
        <w:t>&lt;/p&gt;&lt;p&gt;&lt;img src="/static-img/O7t8vLXOJ1M8LECG-kVQCMWZCyNLs-y4H28YkvP4Httuhwm5VyGL9-4cenebB5Ab8occCXcWxskifAKap384HQ.jpg"&gt;&lt;/p&gt;&lt;p&gt;BGMBGMBGM</w:t>
      </w:r>
      <w:r>
        <w:rPr>
          <w:sz w:val="32"/>
          <w:szCs w:val="32"/>
        </w:rPr>
        <w:t>老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一直以来都是一个温暖而坚韧的母亲。她对待子女如同珍宝一样，每当孩子遇到困难或是不开心时，她都会倾听并给予支持和建议。无论是在学业上还是生活上的问题，她总是耐心地辅导着他们，让他们学会独立解决问题，同时也培养起了他们的情感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的个人品质</w:t>
      </w:r>
      <w:r>
        <w:rPr>
          <w:sz w:val="32"/>
          <w:szCs w:val="32"/>
        </w:rPr>
        <w:t>&lt;/p&gt;&lt;p&gt;&lt;img src="/static-img/UCnZX1MofGTtot5iwpxz38WZCyNLs-y4H28YkvP4Httuhwm5VyGL9-4cenebB5Ab8occCXcWxskifAKap384HQ.jpg"&gt;&lt;/p&gt;&lt;p&gt;BGMBGMBGM</w:t>
      </w:r>
      <w:r>
        <w:rPr>
          <w:sz w:val="32"/>
          <w:szCs w:val="32"/>
        </w:rPr>
        <w:t>老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以其高尚的道德品质赢得了人们的一致好评。她始终保持着谦虚、勤奋、诚实等美德，并且将这些品质传递给周围的人。在社区中，她经常参与志愿服务，为需要帮助的人提供援助，使得整个社区更加团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对社会贡献</w:t>
      </w:r>
      <w:r>
        <w:rPr>
          <w:sz w:val="32"/>
          <w:szCs w:val="32"/>
        </w:rPr>
        <w:t>&lt;/p&gt;&lt;p&gt;&lt;img src="/static-img/vYFoCSu3JLwYX638ZzniyMWZCyNLs-y4H28YkvP4Httuhwm5VyGL9-4cenebB5Ab8occCXcWxskifAKap384HQ.jpg"&gt;&lt;/p&gt;&lt;p&gt;BGMBGMBGM</w:t>
      </w:r>
      <w:r>
        <w:rPr>
          <w:sz w:val="32"/>
          <w:szCs w:val="32"/>
        </w:rPr>
        <w:t>老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对于社会有着浓厚的兴趣和责任感。作为一名教师，她不仅仅教授知识，更注重培养学生的情感素养和公民意识。在课堂上，她会通过各种方式讲述历史上的英雄人物，以及他们为社会所作出的巨大贡献，从而激发学生们对国家及民族事业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的未来规划</w:t>
      </w:r>
      <w:r>
        <w:rPr>
          <w:sz w:val="32"/>
          <w:szCs w:val="32"/>
        </w:rPr>
        <w:t>&lt;/p&gt;&lt;p&gt;BG MB G M B G M</w:t>
      </w:r>
      <w:r>
        <w:rPr>
          <w:sz w:val="32"/>
          <w:szCs w:val="32"/>
        </w:rPr>
        <w:t xml:space="preserve">老 台 </w:t>
      </w:r>
      <w:r>
        <w:rPr>
          <w:sz w:val="32"/>
          <w:szCs w:val="32"/>
        </w:rPr>
        <w:t>7 0</w:t>
      </w:r>
      <w:r>
        <w:rPr>
          <w:sz w:val="32"/>
          <w:szCs w:val="32"/>
        </w:rPr>
        <w:t>，在未来的日子里，还希望能够继续为教育事业做出更大的贡献。随着年龄增长，她计划减少一些教学任务，而更多地投入到研究领域中探索新的教育理念。这不仅可以使她保持学习的心态，也能够促进教育行业不断进步，为更多年轻人打开知识的大门。</w:t>
      </w:r>
      <w:r>
        <w:rPr>
          <w:sz w:val="32"/>
          <w:szCs w:val="32"/>
        </w:rPr>
        <w:t>&lt;/p&gt;&lt;p&gt;&lt;a href = "/doc/425714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425714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