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夏风中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朋友相约到郊外的一片空地上散步。空气中弥漫着花香和微微的泥土味，这里是他们经常来探险的地方。一路上，他们谈笑风生，一副无忧无虑的样子。</w:t>
      </w:r>
      <w:r>
        <w:rPr>
          <w:sz w:val="32"/>
          <w:szCs w:val="32"/>
        </w:rPr>
        <w:t>&lt;/p&gt;&lt;p&gt;&lt;img src="/static-img/vi7hTqWEXKnQCgtifFykdAKE6szsxxI0idu7k8PaTYJUFDbC9he8wlgICG-ONpCa.png"&gt;&lt;/p&gt;&lt;p&gt;</w:t>
      </w:r>
      <w:r>
        <w:rPr>
          <w:sz w:val="32"/>
          <w:szCs w:val="32"/>
        </w:rPr>
        <w:t>总结：初见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他们走进了一片茂密的小树林。这里成熟了几年的小草莓开始抽芽，红得像火一样诱人。其中一位朋友指了指小草莓说：“看，那里的草莓已经成熟了。”另一个人眼睛一亮，“迈开腿让我吃一下你的小草莓！”这句话仿佛是一个信号，让他们从平静的散步转变为了一场寻找美味的冒险。</w:t>
      </w:r>
      <w:r>
        <w:rPr>
          <w:sz w:val="32"/>
          <w:szCs w:val="32"/>
        </w:rPr>
        <w:t>&lt;/p&gt;&lt;p&gt;&lt;img src="/static-img/8KWG__rqyJTwXGiqoBaUNgKE6szsxxI0idu7k8PaTYK4i8I8Rm_w7UVBBJTsU3LNLLcmW7es76UqD3VeObdrPQ.jpg"&gt;&lt;/p&gt;&lt;p&gt;</w:t>
      </w:r>
      <w:r>
        <w:rPr>
          <w:sz w:val="32"/>
          <w:szCs w:val="32"/>
        </w:rPr>
        <w:t>总结：发现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边走边聊，突然间，一位朋友停下脚步，用手轻轻触摸着地面上的一个嫩绿色的小球。“这是不是？”他低语道。这时，另一人已然意识到了那可能是什么，他赶紧跑过去，将小球捡起来，在手心里仔细端详。那是一颗完美无瑕、颜色鲜艳欲滴的小草莓。</w:t>
      </w:r>
      <w:r>
        <w:rPr>
          <w:sz w:val="32"/>
          <w:szCs w:val="32"/>
        </w:rPr>
        <w:t>&lt;/p&gt;&lt;p&gt;&lt;img src="/static-img/aIjq_JXmp7_l_NAKSxmEfAKE6szsxxI0idu7k8PaTYK4i8I8Rm_w7UVBBJTsU3LNLLcmW7es76UqD3VeObdrPQ.jpg"&gt;&lt;/p&gt;&lt;p&gt;</w:t>
      </w:r>
      <w:r>
        <w:rPr>
          <w:sz w:val="32"/>
          <w:szCs w:val="32"/>
        </w:rPr>
        <w:t>总结：惊喜发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好了！”两人异口同声地说出心里的话。不用多言，他们已经开始思考如何把这些美味带回家享用。然而，当他们准备动手采摘的时候，却又感到有些犹豫。这不仅仅是一次简单的地产，更是对友情的一个考验，是对生活的一次体验。</w:t>
      </w:r>
      <w:r>
        <w:rPr>
          <w:sz w:val="32"/>
          <w:szCs w:val="32"/>
        </w:rPr>
        <w:t>&lt;/p&gt;&lt;p&gt;&lt;img src="/static-img/-VEnsX5SoAEOThxwGELsCQKE6szsxxI0idu7k8PaTYK4i8I8Rm_w7UVBBJTsU3LNLLcmW7es76UqD3VeObdrPQ.jpg"&gt;&lt;/p&gt;&lt;p&gt;</w:t>
      </w:r>
      <w:r>
        <w:rPr>
          <w:sz w:val="32"/>
          <w:szCs w:val="32"/>
        </w:rPr>
        <w:t>总结：难题出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应该怎么办呢？如果我们都采摘，都会剩下不多。”其中一位朋友提出了疑问。而另一位则思索良久后，说：“为什么不能一起分享呢？这样大家都能尝尝新鲜出炉的地道野生草莓。”</w:t>
      </w:r>
      <w:r>
        <w:rPr>
          <w:sz w:val="32"/>
          <w:szCs w:val="32"/>
        </w:rPr>
        <w:t>&lt;/p&gt;&lt;p&gt;&lt;img src="/static-img/sfj7oUUvGrsktXgIcp6H9AKE6szsxxI0idu7k8PaTYK4i8I8Rm_w7UVBBJTsU3LNLLcmW7es76UqD3VeObdrPQ.jpg"&gt;&lt;/p&gt;&lt;p&gt;</w:t>
      </w:r>
      <w:r>
        <w:rPr>
          <w:sz w:val="32"/>
          <w:szCs w:val="32"/>
        </w:rPr>
        <w:t>总结：共享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决定共同采摘，并且每人拿一些带回家。在这个过程中，他们学会了耐心等待、合作协作以及珍惜眼前所拥有的东西，即使是最普通的事情，也可以变得非常特别，只要你愿意去感受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收获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他们各自带着满载希望与期待的心情离开了那片空地。此刻，每个人的内心都是充实而快乐的，因为在这个简单却又复杂的情节中，我们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结束篇章</w:t>
      </w:r>
      <w:r>
        <w:rPr>
          <w:sz w:val="32"/>
          <w:szCs w:val="32"/>
        </w:rPr>
        <w:t>&lt;/p&gt;&lt;p&gt;&lt;a href = "/doc/425692-</w:t>
      </w:r>
      <w:r>
        <w:rPr>
          <w:sz w:val="32"/>
          <w:szCs w:val="32"/>
        </w:rPr>
        <w:t>轻吟夏风中的禁果之恋</w:t>
      </w:r>
      <w:r>
        <w:rPr>
          <w:sz w:val="32"/>
          <w:szCs w:val="32"/>
        </w:rPr>
        <w:t>.doc" rel="alternate" download="425692-</w:t>
      </w:r>
      <w:r>
        <w:rPr>
          <w:sz w:val="32"/>
          <w:szCs w:val="32"/>
        </w:rPr>
        <w:t>轻吟夏风中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