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04</w:t>
      </w:r>
      <w:r>
        <w:rPr>
          <w:sz w:val="48"/>
          <w:szCs w:val="48"/>
        </w:rPr>
        <w:t>黄台软件进入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迷失在网络的角落</w:t>
      </w:r>
      <w:r>
        <w:rPr>
          <w:sz w:val="48"/>
          <w:szCs w:val="48"/>
        </w:rPr>
        <w:t>404</w:t>
      </w:r>
      <w:r>
        <w:rPr>
          <w:sz w:val="48"/>
          <w:szCs w:val="48"/>
        </w:rPr>
        <w:t>错误与黄台软件的寻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迷失在网络的角落：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与黄台软件的寻求</w:t>
      </w:r>
      <w:r>
        <w:rPr>
          <w:sz w:val="32"/>
          <w:szCs w:val="32"/>
        </w:rPr>
        <w:t>&lt;/p&gt;&lt;p&gt;&lt;img src="/static-img/VhBfX5VGw-gVd0m_A4bZFqr7rTZvWlH77LWJBRBDJovKjfQMfbwH3WZbJRr4efwM.jpg"&gt;&lt;/p&gt;&lt;p&gt;</w:t>
      </w:r>
      <w:r>
        <w:rPr>
          <w:sz w:val="32"/>
          <w:szCs w:val="32"/>
        </w:rPr>
        <w:t>在这个数字化时代，互联网已经成为我们生活中不可或缺的一部分。然而，当你尝试访问某个网站时，却遭遇了一个让人头疼的问题——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。这不仅是对用户体验的一次打击，也可能是一个潜在的商业风险。今天，我们就来探讨一下如何避免这种情况，以及如何应对那些导致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进入网站”困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？</w:t>
      </w:r>
      <w:r>
        <w:rPr>
          <w:sz w:val="32"/>
          <w:szCs w:val="32"/>
        </w:rPr>
        <w:t>&lt;/p&gt;&lt;p&gt;&lt;img src="/static-img/ZDBD4KWxomZSPZxcBmsEmar7rTZvWlH77LWJBRBDJosFF0I8qUd8nl5HNZt5nJ0SqvutNm9aUfvstYkFEEMmizUzoWuMz1j9BgE1DoabiBkCFN7s780mJ_2vRknpQdcr.jpg"&gt;&lt;/p&gt;&lt;p&gt;</w:t>
      </w:r>
      <w:r>
        <w:rPr>
          <w:sz w:val="32"/>
          <w:szCs w:val="32"/>
        </w:rPr>
        <w:t>所谓的“</w:t>
      </w:r>
      <w:r>
        <w:rPr>
          <w:sz w:val="32"/>
          <w:szCs w:val="32"/>
        </w:rPr>
        <w:t>404 Not Found”</w:t>
      </w:r>
      <w:r>
        <w:rPr>
          <w:sz w:val="32"/>
          <w:szCs w:val="32"/>
        </w:rPr>
        <w:t>（找不到页面）就是指浏览器无法找到请求的网页。当你输入一个网址后，服务器会检查是否有相应文件，如果没有，就会返回这个状态码，这个状态码告诉客户端（通常是网页浏览器）指定资源未被找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出现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问题？</w:t>
      </w:r>
      <w:r>
        <w:rPr>
          <w:sz w:val="32"/>
          <w:szCs w:val="32"/>
        </w:rPr>
        <w:t>&lt;/p&gt;&lt;p&gt;&lt;img src="/static-img/Ps7dmJTgsy4zJ0zSrQZpQar7rTZvWlH77LWJBRBDJosFF0I8qUd8nl5HNZt5nJ0SqvutNm9aUfvstYkFEEMmizUzoWuMz1j9BgE1DoabiBkCFN7s780mJ_2vRknpQdcr.jpg"&gt;&lt;/p&gt;&lt;p&gt;</w:t>
      </w:r>
      <w:r>
        <w:rPr>
          <w:sz w:val="32"/>
          <w:szCs w:val="32"/>
        </w:rPr>
        <w:t>拼写和语法错误：用户可能输入了一个拼写或者语法上的错误，比如把域名中的</w:t>
      </w:r>
      <w:r>
        <w:rPr>
          <w:sz w:val="32"/>
          <w:szCs w:val="32"/>
        </w:rPr>
        <w:t>&amp;#34;e&amp;#34;</w:t>
      </w:r>
      <w:r>
        <w:rPr>
          <w:sz w:val="32"/>
          <w:szCs w:val="32"/>
        </w:rPr>
        <w:t>替换成了</w:t>
      </w:r>
      <w:r>
        <w:rPr>
          <w:sz w:val="32"/>
          <w:szCs w:val="32"/>
        </w:rPr>
        <w:t>&amp;#34;a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_U529Au5Nq_1sEPtkRKiY6r7rTZvWlH77LWJBRBDJosFF0I8qUd8nl5HNZt5nJ0SqvutNm9aUfvstYkFEEMmizUzoWuMz1j9BgE1DoabiBkCFN7s780mJ_2vRknpQdcr.jpg"&gt;&lt;/p&gt;&lt;p&gt;</w:t>
      </w:r>
      <w:r>
        <w:rPr>
          <w:sz w:val="32"/>
          <w:szCs w:val="32"/>
        </w:rPr>
        <w:t>链接过期或更改：如果一篇文章中的链接已经过期或者被更改，那么点击该链接就会导致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器配置问题：服务器上的配置可能发生了变化，比如重组目录结构或者删除文件等，这都会引起</w:t>
      </w:r>
      <w:r>
        <w:rPr>
          <w:sz w:val="32"/>
          <w:szCs w:val="32"/>
        </w:rPr>
        <w:t>URL</w:t>
      </w:r>
      <w:r>
        <w:rPr>
          <w:sz w:val="32"/>
          <w:szCs w:val="32"/>
        </w:rPr>
        <w:t>地址无效的情况。</w:t>
      </w:r>
      <w:r>
        <w:rPr>
          <w:sz w:val="32"/>
          <w:szCs w:val="32"/>
        </w:rPr>
        <w:t>&lt;/p&gt;&lt;p&gt;&lt;img src="/static-img/Drsuhn9LBIx9nIoUSylrU6r7rTZvWlH77LWJBRBDJosFF0I8qUd8nl5HNZt5nJ0SqvutNm9aUfvstYkFEEMmizUzoWuMz1j9BgE1DoabiBkCFN7s780mJ_2vRknpQdcr.jpg"&gt;&lt;/p&gt;&lt;p&gt;</w:t>
      </w:r>
      <w:r>
        <w:rPr>
          <w:sz w:val="32"/>
          <w:szCs w:val="32"/>
        </w:rPr>
        <w:t>恶意攻击：黑客有时候会故意创建假网址，并设置为返回</w:t>
      </w:r>
      <w:r>
        <w:rPr>
          <w:sz w:val="32"/>
          <w:szCs w:val="32"/>
        </w:rPr>
        <w:t>403 Forbidden</w:t>
      </w:r>
      <w:r>
        <w:rPr>
          <w:sz w:val="32"/>
          <w:szCs w:val="32"/>
        </w:rPr>
        <w:t>（禁止访问）或</w:t>
      </w:r>
      <w:r>
        <w:rPr>
          <w:sz w:val="32"/>
          <w:szCs w:val="32"/>
        </w:rPr>
        <w:t>404 Not Found</w:t>
      </w:r>
      <w:r>
        <w:rPr>
          <w:sz w:val="32"/>
          <w:szCs w:val="32"/>
        </w:rPr>
        <w:t>，以此欺骗用户提供敏感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决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进入网站”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开发者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保所有</w:t>
      </w:r>
      <w:r>
        <w:rPr>
          <w:sz w:val="32"/>
          <w:szCs w:val="32"/>
        </w:rPr>
        <w:t>URL</w:t>
      </w:r>
      <w:r>
        <w:rPr>
          <w:sz w:val="32"/>
          <w:szCs w:val="32"/>
        </w:rPr>
        <w:t>都能正确地解析到特定的资源。如果使用动态路由，确保每一次请求都能正确地映射到实际存在的资源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检查并更新内部和外部链接以防止它们因为变更而变得无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301</w:t>
      </w:r>
      <w:r>
        <w:rPr>
          <w:sz w:val="32"/>
          <w:szCs w:val="32"/>
        </w:rPr>
        <w:t>永久重定向来处理旧网址转移到新网址，从而减少搜索引擎索引中的孤岛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企业家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关键位置放置搜索框，让用户能够快速找到他们需要的地方，而不是浪费时间寻找已不存在的页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帮助中心，详细记录常见问题以及解决方案，同时也可以包含一些基本的网络知识，如如何检查拼写、怎么用浏览器调试工具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进行</w:t>
      </w:r>
      <w:r>
        <w:rPr>
          <w:sz w:val="32"/>
          <w:szCs w:val="32"/>
        </w:rPr>
        <w:t>SEO</w:t>
      </w:r>
      <w:r>
        <w:rPr>
          <w:sz w:val="32"/>
          <w:szCs w:val="32"/>
        </w:rPr>
        <w:t>优化工作，以提高网站排名，使得即使遇到了小小的问题，也能迅速回到正常运行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普通用户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并理解提示信息，不要轻易点击诱导性的广告或陌生链接，因为这可能是一个钓鱼陷阱，最终导致个人信息泄露甚至系统损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经常遇到类似情况，可以考虑使用</w:t>
      </w:r>
      <w:r>
        <w:rPr>
          <w:sz w:val="32"/>
          <w:szCs w:val="32"/>
        </w:rPr>
        <w:t>VPN</w:t>
      </w:r>
      <w:r>
        <w:rPr>
          <w:sz w:val="32"/>
          <w:szCs w:val="32"/>
        </w:rPr>
        <w:t>服务，它可以保护你的隐私，同时也有助于绕过一些地区限制和屏蔽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技术层面还是管理层面，都必须注重细节，在日常运营中不断学习和适应新的挑战，以确保我们的数字世界更加安全、高效、可靠。</w:t>
      </w:r>
      <w:r>
        <w:rPr>
          <w:sz w:val="32"/>
          <w:szCs w:val="32"/>
        </w:rPr>
        <w:t>&lt;/p&gt;&lt;p&gt;&lt;a href = "/doc/425404-404</w:t>
      </w:r>
      <w:r>
        <w:rPr>
          <w:sz w:val="32"/>
          <w:szCs w:val="32"/>
        </w:rPr>
        <w:t>黄台软件进入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迷失在网络的角落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与黄台软件的寻求</w:t>
      </w:r>
      <w:r>
        <w:rPr>
          <w:sz w:val="32"/>
          <w:szCs w:val="32"/>
        </w:rPr>
        <w:t>.doc" rel="alternate" download="425404-404</w:t>
      </w:r>
      <w:r>
        <w:rPr>
          <w:sz w:val="32"/>
          <w:szCs w:val="32"/>
        </w:rPr>
        <w:t>黄台软件进入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迷失在网络的角落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与黄台软件的寻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