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战神降临探秘盖世英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位被称为盖世战神的人物，他的名字响彻五湖四海，每个人都对他敬畏无比。他的故事就像是传说中的英雄，勇猛善良，手持大剑，无往不胜。</w:t>
      </w:r>
      <w:r>
        <w:rPr>
          <w:sz w:val="32"/>
          <w:szCs w:val="32"/>
        </w:rPr>
        <w:t>&lt;/p&gt;&lt;p&gt;&lt;img src="/static-img/_hlIQyLsUDz8_QLcLe1298jiHM81re-MLYZEmimeMWc-ZsBVnc_p_9JqYMJxHn7w.jpg"&gt;&lt;/p&gt;&lt;p&gt;</w:t>
      </w:r>
      <w:r>
        <w:rPr>
          <w:sz w:val="32"/>
          <w:szCs w:val="32"/>
        </w:rPr>
        <w:t>首先，我们要了解盖世战神是如何成名的。他出生于一个普通的小村庄，在那里，他从小就展现出了超乎常人的力量和战斗技巧。在一次偶然的机会中，一位行走江湖的高手发现了这位年轻人，并开始教导他武艺。经过长时间刻苦训练，这个小伙子逐渐成长为了一名强大的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盖世战神在历经多次磨难后，最终成为了一名真正的地主级人物。这并非易事，因为江湖上充满了各种各样的挑战和敌人，但他凭借着坚韧不拔的心态以及不断学习新的技能，最终赢得了人们尊敬。</w:t>
      </w:r>
      <w:r>
        <w:rPr>
          <w:sz w:val="32"/>
          <w:szCs w:val="32"/>
        </w:rPr>
        <w:t>&lt;/p&gt;&lt;p&gt;&lt;img src="/static-img/Kq_yXY6xIbnnPL6bbcfvccjiHM81re-MLYZEmimeMWc-ZsBVnc_p_9JqYMJxHn7w.jpg"&gt;&lt;/p&gt;&lt;p&gt;</w:t>
      </w:r>
      <w:r>
        <w:rPr>
          <w:sz w:val="32"/>
          <w:szCs w:val="32"/>
        </w:rPr>
        <w:t>再来看他的性格特点。一方面，他非常乐于助人，不论是帮助弱小还是阻止恶势力，都会毫不犹豫地站出来。另一方面，他对于自己的要求极其严苛，从未放过任何一次实践上的不足，因此才能不断进步，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谈谈盖世战神与其他门派之间复杂的情谊。在那些年月里，每个门派都有自己的领袖，他们之间存在着激烈的竞争和冲突。但尽管如此，盖世战神始终保持着一种超脱凡俗的心态，不受这些纷扰所动摇，这使得他在江湖中获得了一种特殊的地位。</w:t>
      </w:r>
      <w:r>
        <w:rPr>
          <w:sz w:val="32"/>
          <w:szCs w:val="32"/>
        </w:rPr>
        <w:t>&lt;/p&gt;&lt;p&gt;&lt;img src="/static-img/tTpPm13bfqs5hqNJ1lyHXcjiHM81re-MLYZEmimeMWc-ZsBVnc_p_9JqYMJxHn7w.jpg"&gt;&lt;/p&gt;&lt;p&gt;</w:t>
      </w:r>
      <w:r>
        <w:rPr>
          <w:sz w:val="32"/>
          <w:szCs w:val="32"/>
        </w:rPr>
        <w:t>最后，让我们思考一下“盖世”这个词汇背后的深意。当时的人们用“盖世”来形容某人时，其含义并不仅仅是在某一领域内最优秀，而是指那个人的能力、威望甚至影响力，都能够达到或超过整个世界。这正体现了这一代宗师所拥有的那种非凡魅力，以及他留给后人的永恒印记。</w:t>
      </w:r>
      <w:r>
        <w:rPr>
          <w:sz w:val="32"/>
          <w:szCs w:val="32"/>
        </w:rPr>
        <w:t>&lt;/p&gt;&lt;p&gt;&lt;a href = "/doc/425172-</w:t>
      </w:r>
      <w:r>
        <w:rPr>
          <w:sz w:val="32"/>
          <w:szCs w:val="32"/>
        </w:rPr>
        <w:t>天穹之下战神降临探秘盖世英杰的传奇征途</w:t>
      </w:r>
      <w:r>
        <w:rPr>
          <w:sz w:val="32"/>
          <w:szCs w:val="32"/>
        </w:rPr>
        <w:t>.doc" rel="alternate" download="425172-</w:t>
      </w:r>
      <w:r>
        <w:rPr>
          <w:sz w:val="32"/>
          <w:szCs w:val="32"/>
        </w:rPr>
        <w:t>天穹之下战神降临探秘盖世英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