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和睦应对女婿提出的要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中，家庭成员间的关系往往是错综复杂的，尤其是在现代社会中，由于工作和生活的压力加大，许多家庭成员可能会因为各种原因而产生分歧。其中，最容易引起矛盾的是婆媳关系和女婿问题。在很多情况下，如果不及时妥善处理，这些矛盾很容易升级为不可调和的冲突。本文将从几个不同的角度探讨如何应对女婿提出的要求，从而维护家庭和谐。</w:t>
      </w:r>
      <w:r>
        <w:rPr>
          <w:sz w:val="32"/>
          <w:szCs w:val="32"/>
        </w:rPr>
        <w:t>&lt;/p&gt;&lt;p&gt;&lt;img src="/static-img/rbtmPobTcnX75LDuCVTN8Gk8Ntss0sScFPJXYLs0Q_fVzE8Z5EhDtn0aIT9Fqw_n.jpg"&gt;&lt;/p&gt;&lt;p&gt;</w:t>
      </w:r>
      <w:r>
        <w:rPr>
          <w:sz w:val="32"/>
          <w:szCs w:val="32"/>
        </w:rPr>
        <w:t>首先，我们要明确的是，每个人的需求都是合理的，但这并不意味着所有请求都能得到满足。因此，在面对女婿提出的一切要求之前，我们应该先听他说完，然后再做出反应。这不仅体现了我们尊重他的意见，也有助于我们更好地理解他的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保持冷静，不要急于做出判断或决策。在情绪激动的时候，我们很难做出理智的选择，所以在处理这个问题时最重要的是保持冷静。如果需要的话，可以适当休息一下，让自己平复情绪。</w:t>
      </w:r>
      <w:r>
        <w:rPr>
          <w:sz w:val="32"/>
          <w:szCs w:val="32"/>
        </w:rPr>
        <w:t>&lt;/p&gt;&lt;p&gt;&lt;img src="/static-img/0L8dlqlgc5QCnMKqbAQ3omk8Ntss0sScFPJXYLs0Q_e4qtIF9NgYKYTM2EU-qXY-qwoJsaKmBupyHnxd7v1TvQ.png"&gt;&lt;/p&gt;&lt;p&gt;</w:t>
      </w:r>
      <w:r>
        <w:rPr>
          <w:sz w:val="32"/>
          <w:szCs w:val="32"/>
        </w:rPr>
        <w:t>然后，要沟通交流。沟通是解决任何问题的关键。当你听到女婿提出某个要求时，你应该开诚布公地与他进行交流。你可以询问为什么，他有什么具体想法？这样可以帮助双方更好地了解对方的心意，并找到共同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要考虑长远利益。在处理短期内的问题时，不要忽视了长期来看对于全家福祉可能带来的影响。一个好的决定不仅能够解决眼前的困难，还能促进整个家庭关系的发展。</w:t>
      </w:r>
      <w:r>
        <w:rPr>
          <w:sz w:val="32"/>
          <w:szCs w:val="32"/>
        </w:rPr>
        <w:t>&lt;/p&gt;&lt;p&gt;&lt;img src="/static-img/i_R8ghl3vShhvYyEEgvPEGk8Ntss0sScFPJXYLs0Q_e4qtIF9NgYKYTM2EU-qXY-qwoJsaKmBupyHnxd7v1TvQ.jpg"&gt;&lt;/p&gt;&lt;p&gt;</w:t>
      </w:r>
      <w:r>
        <w:rPr>
          <w:sz w:val="32"/>
          <w:szCs w:val="32"/>
        </w:rPr>
        <w:t>此外，还需要展现同理心去理解对方的情感状态。不管是男还是女，都有自己的感受，当他们感到被误解或是不被重视，他们就会变得更加敏感。这时候，展现一些同情心，比如倾听、安慰等，可以缓解紧张的情境，有助于建立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实在无法达成一致，或许可以考虑寻求第三方介入，如亲戚或者专业人士，他们可能提供一些新的视角或建议，以帮助你们达成共识。此外，如果矛盾严重影响到日常生活，也许需要通过法律手段来解决这种纠纷，这通常是一个非常极端的情况，但在必要时也应当采取行动保护自己的权益。</w:t>
      </w:r>
      <w:r>
        <w:rPr>
          <w:sz w:val="32"/>
          <w:szCs w:val="32"/>
        </w:rPr>
        <w:t>&lt;/p&gt;&lt;p&gt;&lt;img src="/static-img/DKXigZAZnwgNNV20G_0rE2k8Ntss0sScFPJXYLs0Q_e4qtIF9NgYKYTM2EU-qXY-qwoJsaKmBupyHnxd7v1TvQ.png"&gt;&lt;/p&gt;&lt;p&gt;</w:t>
      </w:r>
      <w:r>
        <w:rPr>
          <w:sz w:val="32"/>
          <w:szCs w:val="32"/>
        </w:rPr>
        <w:t>总之，无论如何都不能忽略了以爱为基础的人际关系。当我们面临挑战时，只要记住我们的目标是为了大家好，而不是为了个人利益，那么无论遇到什么样的困难，都能够找到适合每个人的解决方案，从而维护一个温馨和谐的地球村——我们的家园。</w:t>
      </w:r>
      <w:r>
        <w:rPr>
          <w:sz w:val="32"/>
          <w:szCs w:val="32"/>
        </w:rPr>
        <w:t>&lt;/p&gt;&lt;p&gt;&lt;a href = "/doc/425151-</w:t>
      </w:r>
      <w:r>
        <w:rPr>
          <w:sz w:val="32"/>
          <w:szCs w:val="32"/>
        </w:rPr>
        <w:t>家庭和睦应对女婿提出的要求</w:t>
      </w:r>
      <w:r>
        <w:rPr>
          <w:sz w:val="32"/>
          <w:szCs w:val="32"/>
        </w:rPr>
        <w:t>.doc" rel="alternate" download="425151-</w:t>
      </w:r>
      <w:r>
        <w:rPr>
          <w:sz w:val="32"/>
          <w:szCs w:val="32"/>
        </w:rPr>
        <w:t>家庭和睦应对女婿提出的要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