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新生活选择探索单身后半生的可能性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婚姐姐的新生活选择</w:t>
      </w:r>
      <w:r>
        <w:rPr>
          <w:sz w:val="32"/>
          <w:szCs w:val="32"/>
        </w:rPr>
        <w:t>&lt;/p&gt;&lt;p&gt;&lt;img src="/static-img/Bn7SVIIbHKL9A_CM2-1ELid7xskFJdiot1S4b9pkKt5Bri2HSl2nBSCY0XzFgq81.jpg"&gt;&lt;/p&gt;&lt;p&gt;</w:t>
      </w:r>
      <w:r>
        <w:rPr>
          <w:sz w:val="32"/>
          <w:szCs w:val="32"/>
        </w:rPr>
        <w:t>为什么要重新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她眼中，离婚并不意味着失败，只是人生的一次转折点。她认识到，自己曾经因为爱而忽略了个人的成长和自我实现。现在，她决定不再让过去的关系束缚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而是勇敢地迈向新的生活篇章。</w:t>
      </w:r>
      <w:r>
        <w:rPr>
          <w:sz w:val="32"/>
          <w:szCs w:val="32"/>
        </w:rPr>
        <w:t>&lt;/p&gt;&lt;p&gt;&lt;img src="/static-img/ndbSK3Vf4iQMUbjVXfAcpSd7xskFJdiot1S4b9pkKt5Bri2HSl2nBSCY0XzFgq81.jpg"&gt;&lt;/p&gt;&lt;p&gt;</w:t>
      </w:r>
      <w:r>
        <w:rPr>
          <w:sz w:val="32"/>
          <w:szCs w:val="32"/>
        </w:rPr>
        <w:t>面对孤单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说出“想做可以找她”这句话时，是一位已经走过风雨、积累了丰富经验的人所表达出的坚定决心。她知道，这段旅程充满挑战，但也充满希望。在她的心里，那些曾经被抑制的情感正在逐渐苏醒，她渴望找到能够与之共享未来的人。</w:t>
      </w:r>
      <w:r>
        <w:rPr>
          <w:sz w:val="32"/>
          <w:szCs w:val="32"/>
        </w:rPr>
        <w:t>&lt;/p&gt;&lt;p&gt;&lt;img src="/static-img/HijHQLK1A_unoapxxXP4sid7xskFJdiot1S4b9pkKt5Bri2HSl2nBSCY0XzFgq81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个更加独立、有力量的女性，她开始从事一些以前没有时间尝试的事情。无论是瑜伽、绘画还是学习新语言，每一项活动都让她感觉到自己的成长。这些小小的变化，不仅提升了她的身心健康，也增强了她的自信。</w:t>
      </w:r>
      <w:r>
        <w:rPr>
          <w:sz w:val="32"/>
          <w:szCs w:val="32"/>
        </w:rPr>
        <w:t>&lt;/p&gt;&lt;p&gt;&lt;img src="/static-img/SxNFgKJuVoQsLByCf3fZCSd7xskFJdiot1S4b9pkKt5Bri2HSl2nBSCY0XzFgq81.jpg"&gt;&lt;/p&gt;&lt;p&gt;</w:t>
      </w:r>
      <w:r>
        <w:rPr>
          <w:sz w:val="32"/>
          <w:szCs w:val="32"/>
        </w:rPr>
        <w:t>朋友圈子的变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意识到，真正的朋友并不因为你的个人状况发生变化而离开，而是那些愿意陪伴你一起成长、一起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的人。你可能会发现，有些旧友变得越来越疏远，而有些素昧平生的朋友却成了你的依靠。</w:t>
      </w:r>
      <w:r>
        <w:rPr>
          <w:sz w:val="32"/>
          <w:szCs w:val="32"/>
        </w:rPr>
        <w:t>&lt;/p&gt;&lt;p&gt;&lt;img src="/static-img/mJ6H3v85d5caAiMStBubwid7xskFJdiot1S4b9pkKt5Bri2HSl2nBSCY0XzFgq81.jpg"&gt;&lt;/p&gt;&lt;p&gt;</w:t>
      </w:r>
      <w:r>
        <w:rPr>
          <w:sz w:val="32"/>
          <w:szCs w:val="32"/>
        </w:rPr>
        <w:t>关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情，这位离婚姐姐并不是抱着侥幸的心态去迎接每一次可能性。她知道，在追求幸福的时候，要保持理智，同时也要允许自己感受到那份美妙的情感。当有人问起是否还想谈恋爱时，她微笑着回答：“当然，我相信会遇见那个能让我快乐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勇敢女士逐渐学会如何为自己设立界限，同时也学会如何给予和接受爱。在未来，她期待着有一天能够找到那个能够理解并支持她的伴侣，并且共同构建一个温馨而充实的小家庭。而当别人提起“离婚姐姐说想做可以找她”，她微笑着回应：“我是在寻找我的第二次机会。”</w:t>
      </w:r>
      <w:r>
        <w:rPr>
          <w:sz w:val="32"/>
          <w:szCs w:val="32"/>
        </w:rPr>
        <w:t>&lt;/p&gt;&lt;p&gt;&lt;a href = "/doc/424717-</w:t>
      </w:r>
      <w:r>
        <w:rPr>
          <w:sz w:val="32"/>
          <w:szCs w:val="32"/>
        </w:rPr>
        <w:t>离婚姐姐的新生活选择探索单身后半生的可能性和挑战</w:t>
      </w:r>
      <w:r>
        <w:rPr>
          <w:sz w:val="32"/>
          <w:szCs w:val="32"/>
        </w:rPr>
        <w:t>.doc" rel="alternate" download="424717-</w:t>
      </w:r>
      <w:r>
        <w:rPr>
          <w:sz w:val="32"/>
          <w:szCs w:val="32"/>
        </w:rPr>
        <w:t>离婚姐姐的新生活选择探索单身后半生的可能性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