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哪个网站看小宝寻花的视频我记得好像可以在哔哩哔哩上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哪个网站看小宝寻花的视频？我记得好像可以在哔哩哔哩上找到了。这个平台上有很多精彩的内容，不仅有小宝寻花，还有各种各样的游戏直播、动漫解说和创意短片。</w:t>
      </w:r>
      <w:r>
        <w:rPr>
          <w:sz w:val="32"/>
          <w:szCs w:val="32"/>
        </w:rPr>
        <w:t>&lt;/p&gt;&lt;p&gt;&lt;img src="/static-img/ksrQh9GmktmE5H64-n4LDcjiHM81re-MLYZEmimeMWc-ZsBVnc_p_9JqYMJxHn7w.jpg"&gt;&lt;/p&gt;&lt;p&gt;</w:t>
      </w:r>
      <w:r>
        <w:rPr>
          <w:sz w:val="32"/>
          <w:szCs w:val="32"/>
        </w:rPr>
        <w:t>我最近特别喜欢看一个叫做“寻宝大师”的频道，主播就是那个小宝，他总是带着他的宠物猫一起去冒险，找到一些隐藏得非常深的花朵。每次看到他开心地抱起那只猫和一束鲜艳的野花，我都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对自然或者冒险感兴趣，这个频道绝对值得一试。你可以在这里学习到一些如何识别不同植物的小技巧，也许下次你散步时，就能用这些知识去发现自己周围那些美丽而常被忽视的地方了。</w:t>
      </w:r>
      <w:r>
        <w:rPr>
          <w:sz w:val="32"/>
          <w:szCs w:val="32"/>
        </w:rPr>
        <w:t>&lt;/p&gt;&lt;p&gt;&lt;img src="/static-img/xq82MqyfYn7DmSLCU9ueacjiHM81re-MLYZEmimeMWc-ZsBVnc_p_9JqYMJxHn7w.jpg"&gt;&lt;/p&gt;&lt;p&gt;</w:t>
      </w:r>
      <w:r>
        <w:rPr>
          <w:sz w:val="32"/>
          <w:szCs w:val="32"/>
        </w:rPr>
        <w:t>此外，哔哩哔哩上的用户互动性很强，你还可以参与讨论区里的交流，与其他粉丝分享你的观点或者提问，比如关于某种特定植物的生长环境或者养护方法等。如果你是个热爱学习新事物的人，那么这个社区无疑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知道“去哪个网站看小宝寻花的视频”，答案就这么简单：打开你的浏览器，输入“</w:t>
      </w:r>
      <w:r>
        <w:rPr>
          <w:sz w:val="32"/>
          <w:szCs w:val="32"/>
        </w:rPr>
        <w:t>bilibili.com”</w:t>
      </w:r>
      <w:r>
        <w:rPr>
          <w:sz w:val="32"/>
          <w:szCs w:val="32"/>
        </w:rPr>
        <w:t>然后搜索“寻宝大师”即可。你准备好迎接探险旅程了吗？</w:t>
      </w:r>
      <w:r>
        <w:rPr>
          <w:sz w:val="32"/>
          <w:szCs w:val="32"/>
        </w:rPr>
        <w:t>&lt;/p&gt;&lt;p&gt;&lt;img src="/static-img/_v672vau1XLmkOWp_QX1ssjiHM81re-MLYZEmimeMWc-ZsBVnc_p_9JqYMJxHn7w.jpg"&gt;&lt;/p&gt;&lt;p&gt;&lt;a href = "/doc/424457-</w:t>
      </w:r>
      <w:r>
        <w:rPr>
          <w:sz w:val="32"/>
          <w:szCs w:val="32"/>
        </w:rPr>
        <w:t>去哪个网站看小宝寻花的视频我记得好像可以在哔哩哔哩上找到了</w:t>
      </w:r>
      <w:r>
        <w:rPr>
          <w:sz w:val="32"/>
          <w:szCs w:val="32"/>
        </w:rPr>
        <w:t>.doc" rel="alternate" download="424457-</w:t>
      </w:r>
      <w:r>
        <w:rPr>
          <w:sz w:val="32"/>
          <w:szCs w:val="32"/>
        </w:rPr>
        <w:t>去哪个网站看小宝寻花的视频我记得好像可以在哔哩哔哩上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