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躁狂厨师如何在家中平衡焦虑与烹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认识到焦虑的存在</w:t>
      </w:r>
      <w:r>
        <w:rPr>
          <w:sz w:val="32"/>
          <w:szCs w:val="32"/>
        </w:rPr>
        <w:t>&lt;/p&gt;&lt;p&gt;&lt;img src="/static-img/zLLfjIM2-rj8BWZ5occbc1lrFwu1zPNygejg9GmXNuzXCo_938dmC6C69eQVsN7g.jpg"&gt;&lt;/p&gt;&lt;p&gt;</w:t>
      </w:r>
      <w:r>
        <w:rPr>
          <w:sz w:val="32"/>
          <w:szCs w:val="32"/>
        </w:rPr>
        <w:t>在一部名为《一边做饭一边躁狂怎么办》的电影中，主角是一位热情好客的厨师，他的生活充满了对美食和家庭的爱，但同时也伴随着无法控制的情绪波动。他的焦虑不仅影响了他的人际关系，也让他的烹饪变得困难起来。他不能像平常那样专注于调料和火候，而是常常因为小事就心烦意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释放压力的方式</w:t>
      </w:r>
      <w:r>
        <w:rPr>
          <w:sz w:val="32"/>
          <w:szCs w:val="32"/>
        </w:rPr>
        <w:t>&lt;/p&gt;&lt;p&gt;&lt;img src="/static-img/dy4xEL7Oyu4GfafiD1c41llrFwu1zPNygejg9GmXNux4vffK4fjjXoEDxx65yvpYIm6qf6K59r6bGuzIhtkQZjFINt-xixwX0R-B_ddjDaQQihVjYZt6sZawPcXN7r2T.jpg"&gt;&lt;/p&gt;&lt;p&gt;</w:t>
      </w:r>
      <w:r>
        <w:rPr>
          <w:sz w:val="32"/>
          <w:szCs w:val="32"/>
        </w:rPr>
        <w:t>为了应对日益增长的压力，主角开始尝试不同的方法来释放自己的紧张感。他学会了深呼吸、瑜伽，以及每天短暂地进行散步。这些简单而有效的小技巧帮助他缓解了一些焦虑，让自己能够更加集中精神去做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说“不”</w:t>
      </w:r>
      <w:r>
        <w:rPr>
          <w:sz w:val="32"/>
          <w:szCs w:val="32"/>
        </w:rPr>
        <w:t>&lt;/p&gt;&lt;p&gt;&lt;img src="/static-img/rq6qXC3ErU8i5oVs22bp5llrFwu1zPNygejg9GmXNux4vffK4fjjXoEDxx65yvpYIm6qf6K59r6bGuzIhtkQZjFINt-xixwX0R-B_ddjDaQQihVjYZt6sZawPcXN7r2T.jpg"&gt;&lt;/p&gt;&lt;p&gt;</w:t>
      </w:r>
      <w:r>
        <w:rPr>
          <w:sz w:val="32"/>
          <w:szCs w:val="32"/>
        </w:rPr>
        <w:t>有时候，即使我们最努力地想要控制一切，最终还是会有一些事情超出了我们的掌控范围。主角意识到这点后，他开始学会说“不”，拒绝那些无关紧要的事情，这样可以减少额外的压力，并且给自己留下更多时间去处理真正重要的事情，比如烹饪和享受与家人共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饮食习惯</w:t>
      </w:r>
      <w:r>
        <w:rPr>
          <w:sz w:val="32"/>
          <w:szCs w:val="32"/>
        </w:rPr>
        <w:t>&lt;/p&gt;&lt;p&gt;&lt;img src="/static-img/OXBbGxlP0U6cxu0CyxdPlFlrFwu1zPNygejg9GmXNux4vffK4fjjXoEDxx65yvpYIm6qf6K59r6bGuzIhtkQZjFINt-xixwX0R-B_ddjDaQQihVjYZt6sZawPcXN7r2T.jpg"&gt;&lt;/p&gt;&lt;p&gt;</w:t>
      </w:r>
      <w:r>
        <w:rPr>
          <w:sz w:val="32"/>
          <w:szCs w:val="32"/>
        </w:rPr>
        <w:t>通过摄入均衡膳食，我们可以提高身体状态，从而降低情绪问题。这包括多吃蔬菜水果、全谷物以及优质蛋白质，同时减少加工食品和高糖分食品。在电影中，主角改变了自己的饮食习惯，以此来改善整体健康状况，并逐渐克服了长期以来的焦虑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沟通交流</w:t>
      </w:r>
      <w:r>
        <w:rPr>
          <w:sz w:val="32"/>
          <w:szCs w:val="32"/>
        </w:rPr>
        <w:t>&lt;/p&gt;&lt;p&gt;&lt;img src="/static-img/hfsMZhyzNGGkOTkIXu3UpFlrFwu1zPNygejg9GmXNux4vffK4fjjXoEDxx65yvpYIm6qf6K59r6bGuzIhtkQZjFINt-xixwX0R-B_ddjDaQQihVjYZt6sZawPcXN7r2T.jpg"&gt;&lt;/p&gt;&lt;p&gt;</w:t>
      </w:r>
      <w:r>
        <w:rPr>
          <w:sz w:val="32"/>
          <w:szCs w:val="32"/>
        </w:rPr>
        <w:t>在家庭环境里支持彼此，对于管理焦虑至关重要。虽然主角最初选择独自一人面对他的问题，但随着时间推移，他发现倾诉自己的感受对于找到解决方案非常有帮助。他向亲朋好友开放，不再试图单枪匹马地面对所有挑战，这种社交支持极大地增强了他应付突发情况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转变看待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发生的事故后，主角认识到了自己一直以来都过于执着于完美。这次经历让他明白，无论结果如何，每个细节都是生命的一部分，都值得被欣赏和学习。而不是害怕失败或错误，而是在成功之后继续前进，这样的态度带来了巨大的变化，使得他的生活更加轻松愉快。此刻，当他站在灶台前，一边忙碌、一边却能保持内心宁静，那份成就感是无价之宝，是所有努力所得到的一份回报。</w:t>
      </w:r>
      <w:r>
        <w:rPr>
          <w:sz w:val="32"/>
          <w:szCs w:val="32"/>
        </w:rPr>
        <w:t>&lt;/p&gt;&lt;p&gt;&lt;a href = "/doc/423791-</w:t>
      </w:r>
      <w:r>
        <w:rPr>
          <w:sz w:val="32"/>
          <w:szCs w:val="32"/>
        </w:rPr>
        <w:t>电影中的躁狂厨师如何在家中平衡焦虑与烹饪</w:t>
      </w:r>
      <w:r>
        <w:rPr>
          <w:sz w:val="32"/>
          <w:szCs w:val="32"/>
        </w:rPr>
        <w:t>.doc" rel="alternate" download="423791-</w:t>
      </w:r>
      <w:r>
        <w:rPr>
          <w:sz w:val="32"/>
          <w:szCs w:val="32"/>
        </w:rPr>
        <w:t>电影中的躁狂厨师如何在家中平衡焦虑与烹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