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视频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>入口探索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>年的小蓝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？</w:t>
      </w:r>
      <w:r>
        <w:rPr>
          <w:sz w:val="32"/>
          <w:szCs w:val="32"/>
        </w:rPr>
        <w:t>&lt;/p&gt;&lt;p&gt;&lt;img src="/static-img/QVz-L_ZEFMWpyjemNEBh5tCQ57j2njU4QuJYtCCYgQo.jpg"&gt;&lt;/p&gt;&lt;p&gt;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，是一个全新的视觉体验，它汇集了来自世界各地的创作者，提供了一种独特的方式来发现和分享美好内容。这个平台旨在成为每个用户都能找到自己喜欢的内容的地方，无论是娱乐、教育还是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平台为何如此受欢迎？</w:t>
      </w:r>
      <w:r>
        <w:rPr>
          <w:sz w:val="32"/>
          <w:szCs w:val="32"/>
        </w:rPr>
        <w:t>&lt;/p&gt;&lt;p&gt;&lt;img src="/static-img/kDS8EgHzTg47hn4FY4aucdCQ57j2njU4QuJYtCCYgQo.jpg"&gt;&lt;/p&gt;&lt;p&gt;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之所以受欢迎，是因为它提供了一个开放和包容的环境，让每个人都能自由表达自己。这里没有复杂的规则，只要你的内容有吸引力，就有可能获得大量关注。这不仅让创作者能够更容易地发展自己的粉丝群，也让用户能够轻松发现新兴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？</w:t>
      </w:r>
      <w:r>
        <w:rPr>
          <w:sz w:val="32"/>
          <w:szCs w:val="32"/>
        </w:rPr>
        <w:t>&lt;/p&gt;&lt;p&gt;&lt;img src="/static-img/i6givjCuL9VevnPT04KpJ9CQ57j2njU4QuJYtCCYgQo.jpg"&gt;&lt;/p&gt;&lt;p&gt;</w:t>
      </w:r>
      <w:r>
        <w:rPr>
          <w:sz w:val="32"/>
          <w:szCs w:val="32"/>
        </w:rPr>
        <w:t>想要开始使用这个平台，你首先需要注册一个账号，这可以通过手机或电脑上的应用程序完成。一旦注册成功，你就可以浏览各种分类，包括但不限于时尚、游戏、旅行等，每一类别都由不同的主播进行直播和上传预录制视频。你也可以根据自己的喜好设置推荐列表，以便更加快速地找到你感兴趣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中的互动功能</w:t>
      </w:r>
      <w:r>
        <w:rPr>
          <w:sz w:val="32"/>
          <w:szCs w:val="32"/>
        </w:rPr>
        <w:t>&lt;/p&gt;&lt;p&gt;&lt;img src="/static-img/kON--x0cLDPnqoUukwbJm9CQ57j2njU4QuJYtCCYgQo.jpg"&gt;&lt;/p&gt;&lt;p&gt;</w:t>
      </w:r>
      <w:r>
        <w:rPr>
          <w:sz w:val="32"/>
          <w:szCs w:val="32"/>
        </w:rPr>
        <w:t>与其他社交媒体不同，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强调的是互动性。在这个平台上，观众可以直接参与到直播中，与主播交流思想，同时还能实时给予点赞或者评论。这不仅增强了观看体验，也帮助提高了主播之间竞争力的同时推动着整个社区文化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如何保障安全性</w:t>
      </w:r>
      <w:r>
        <w:rPr>
          <w:sz w:val="32"/>
          <w:szCs w:val="32"/>
        </w:rPr>
        <w:t>&lt;/p&gt;&lt;p&gt;&lt;img src="/static-img/d3k-bVGEwf942rxEPSJThNCQ57j2njU4QuJYtCCYgQo.jpg"&gt;&lt;/p&gt;&lt;p&gt;</w:t>
      </w:r>
      <w:r>
        <w:rPr>
          <w:sz w:val="32"/>
          <w:szCs w:val="32"/>
        </w:rPr>
        <w:t>为了确保用户在使用过程中的安全性，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采取了一系列措施。比如对所有上传的内容进行严格审核，不允许发布任何违法或侵犯他人权益的信息。此外，还有隐私保护政策，对敏感数据进行加密处理，以防止泄露。此外，该平台还定期更新软件以修补漏洞并提升系统安全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藍視頻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入門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刚刚加入這個社群，以下是一些基本入门步骤：首先，要熟悉界面布局，了解主要功能按钮位置；其次，要学会如何发帖（即发布你的創作），包括文本、图片、链接等多种形式；再者，不妨试试探索热门标签和话题，看看是什么样的內容最受歡迎；最后，最重要的一点就是保持耐心，因为建立起良好的声誉和影响力并不容易，但只要持续努力，一切都是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小藍視頻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将会继续优化其服务，为用户带来更加流畅、高效且丰富多彩的体验。未来的计划包括增加更多语言支持，使得全球范围内的人们都能享受到这种独特而愉悦的心灵盛宴。此外，还将引入更多深度分析工具，让创作者更好地理解他们所做工作产生效果，从而进一步提高质量与量化标准。而对于广大用戶来说，这意味著未来的小藍視頻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將會變得更加智能，更懂你的口味，更快捷地為你帶來最新鮮最熱門的事物。</w:t>
      </w:r>
      <w:r>
        <w:rPr>
          <w:sz w:val="32"/>
          <w:szCs w:val="32"/>
        </w:rPr>
        <w:t>&lt;/p&gt;&lt;p&gt;&lt;a href = "/doc/423694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探索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年的小蓝视频世界</w:t>
      </w:r>
      <w:r>
        <w:rPr>
          <w:sz w:val="32"/>
          <w:szCs w:val="32"/>
        </w:rPr>
        <w:t>.doc" rel="alternate" download="423694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探索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年的小蓝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