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日暖阳下的网络文学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网络文学已经成为人们娱乐生活中不可或缺的一部分。它以其丰富多彩的内容和便捷的阅读体验，吸引了无数读者。在这个过程中，有一个平台特别值得我们去探索，那就是春水流小说网。</w:t>
      </w:r>
      <w:r>
        <w:rPr>
          <w:sz w:val="32"/>
          <w:szCs w:val="32"/>
        </w:rPr>
        <w:t>&lt;/p&gt;&lt;p&gt;&lt;img src="/static-img/eIRVexX43fWUBgBGWVRpxGk8Ntss0sScFPJXYLs0Q_fVzE8Z5EhDtn0aIT9Fqw_n.jpg"&gt;&lt;/p&gt;&lt;p&gt;</w:t>
      </w:r>
      <w:r>
        <w:rPr>
          <w:sz w:val="32"/>
          <w:szCs w:val="32"/>
        </w:rPr>
        <w:t>首先，我们要谈谈春水流小说网的历史。这个平台成立于</w:t>
      </w:r>
      <w:r>
        <w:rPr>
          <w:sz w:val="32"/>
          <w:szCs w:val="32"/>
        </w:rPr>
        <w:t>2015</w:t>
      </w:r>
      <w:r>
        <w:rPr>
          <w:sz w:val="32"/>
          <w:szCs w:val="32"/>
        </w:rPr>
        <w:t>年，是一家专注于推广优秀网络文学作品的网站。从一开始，它就秉承着“让更多人看到好的作品”的理念，不断地为用户提供高质量的内容。这份坚持不懈的精神，让春水流小说网逐渐赢得了读者的信任和喜爱。</w:t>
      </w:r>
      <w:r>
        <w:rPr>
          <w:sz w:val="32"/>
          <w:szCs w:val="32"/>
        </w:rPr>
        <w:t>&lt;/p&gt;&lt;p&gt;</w:t>
      </w:r>
      <w:r>
        <w:rPr>
          <w:sz w:val="32"/>
          <w:szCs w:val="32"/>
        </w:rPr>
        <w:t>其次，要说到春水流小说网的话题性质，我们不得不提及它在新作推出的速度与频率。随着中国网络文学市场的大发展，新的作家和新作品层出不穷。但是，这也带来了很多垃圾信息，使得寻找精品作品变得更加困难。而春水流小说网则通过严格筛选机制，为读者提供了一站式服务，无论是经典名著还是最新热文，都能在这里找到。</w:t>
      </w:r>
      <w:r>
        <w:rPr>
          <w:sz w:val="32"/>
          <w:szCs w:val="32"/>
        </w:rPr>
        <w:t>&lt;/p&gt;&lt;p&gt;&lt;img src="/static-img/evdJIMBayYaimr9luPanrmk8Ntss0sScFPJXYLs0Q_e4qtIF9NgYKYTM2EU-qXY-qwoJsaKmBupyHnxd7v1TvQ.png"&gt;&lt;/p&gt;&lt;p&gt;</w:t>
      </w:r>
      <w:r>
        <w:rPr>
          <w:sz w:val="32"/>
          <w:szCs w:val="32"/>
        </w:rPr>
        <w:t>再来说说春水流小说网对于作者们的支持。当一个故事初露头角时，没有足够资金来进行宣传，那么它很可能会被埋没。而春水流小说网则给予了许多有才华但还未知名的小说家机会，帮助他们将自己的故事展现给更广泛的人群。这不仅提高了作者们创作的心态，也促进了整个行业向上发展。</w:t>
      </w:r>
      <w:r>
        <w:rPr>
          <w:sz w:val="32"/>
          <w:szCs w:val="32"/>
        </w:rPr>
        <w:t>&lt;/p&gt;&lt;p&gt;</w:t>
      </w:r>
      <w:r>
        <w:rPr>
          <w:sz w:val="32"/>
          <w:szCs w:val="32"/>
        </w:rPr>
        <w:t>接着讨论一下关于社区功能。在任何一种社交媒体平台上，一定的互动能力都是非常重要的一个因素，而这也是为什么我们称之为社区而非单纯阅读平台。在 春水</w:t>
      </w:r>
      <w:r>
        <w:rPr>
          <w:sz w:val="32"/>
          <w:szCs w:val="32"/>
        </w:rPr>
        <w:t xml:space="preserve">flowing </w:t>
      </w:r>
      <w:r>
        <w:rPr>
          <w:sz w:val="32"/>
          <w:szCs w:val="32"/>
        </w:rPr>
        <w:t>书籍 网 中，你可以找到各种各样的论坛、评论区以及即时聊天工具，这些都使得用户能够与其他读者交流思想，同时也能直接联系到作者本人，从而形成一种紧密相连的情感纽带。</w:t>
      </w:r>
      <w:r>
        <w:rPr>
          <w:sz w:val="32"/>
          <w:szCs w:val="32"/>
        </w:rPr>
        <w:t>&lt;/p&gt;&lt;p&gt;&lt;img src="/static-img/MunrJvPogXujLgjpMK5t1Gk8Ntss0sScFPJXYLs0Q_e4qtIF9NgYKYTM2EU-qXY-qwoJsaKmBupyHnxd7v1TvQ.jpg"&gt;&lt;/p&gt;&lt;p&gt;</w:t>
      </w:r>
      <w:r>
        <w:rPr>
          <w:sz w:val="32"/>
          <w:szCs w:val="32"/>
        </w:rPr>
        <w:t>此外，还需要提到的还有</w:t>
      </w:r>
      <w:r>
        <w:rPr>
          <w:sz w:val="32"/>
          <w:szCs w:val="32"/>
        </w:rPr>
        <w:t xml:space="preserve">springwater </w:t>
      </w:r>
      <w:r>
        <w:rPr>
          <w:sz w:val="32"/>
          <w:szCs w:val="32"/>
        </w:rPr>
        <w:t>流行 小说的定期更新策略。由于时间长短不同的阅读习惯，对于每个人的兴趣点都不尽相同，而</w:t>
      </w:r>
      <w:r>
        <w:rPr>
          <w:sz w:val="32"/>
          <w:szCs w:val="32"/>
        </w:rPr>
        <w:t xml:space="preserve">spring water </w:t>
      </w:r>
      <w:r>
        <w:rPr>
          <w:sz w:val="32"/>
          <w:szCs w:val="32"/>
        </w:rPr>
        <w:t>的定期更新策略满足不同类型用户需求，无论你喜欢快节奏还是慢节奏，每种风格都有对应的手法来确保你的每一次回访都会有惊喜等待你。</w:t>
      </w:r>
      <w:r>
        <w:rPr>
          <w:sz w:val="32"/>
          <w:szCs w:val="32"/>
        </w:rPr>
        <w:t>&lt;/p&gt;&lt;p&gt;</w:t>
      </w:r>
      <w:r>
        <w:rPr>
          <w:sz w:val="32"/>
          <w:szCs w:val="32"/>
        </w:rPr>
        <w:t>最后，但绝不是最不重要的是，其关注度与影响力。一旦某部作品获得该网站推荐后，它几乎可以保证迅速走红，因为</w:t>
      </w:r>
      <w:r>
        <w:rPr>
          <w:sz w:val="32"/>
          <w:szCs w:val="32"/>
        </w:rPr>
        <w:t xml:space="preserve">spring water </w:t>
      </w:r>
      <w:r>
        <w:rPr>
          <w:sz w:val="32"/>
          <w:szCs w:val="32"/>
        </w:rPr>
        <w:t>对推荐标准十分严格，而且拥有大量忠实粉丝群体。如果你的想象力触发了他们，他们会把你的故事告诉所有认识的人，即使是在没有互联网的情况下也一样，这种口碑效应对于任何希望让自己的声音被听到的人来说是一个巨大的优势。</w:t>
      </w:r>
      <w:r>
        <w:rPr>
          <w:sz w:val="32"/>
          <w:szCs w:val="32"/>
        </w:rPr>
        <w:t>&lt;/p&gt;&lt;p&gt;&lt;img src="/static-img/fiFLEwmjaxWt8spUmzK1rmk8Ntss0sScFPJXYLs0Q_e4qtIF9NgYKYTM2EU-qXY-qwoJsaKmBupyHnxd7v1TvQ.jpg"&gt;&lt;/p&gt;&lt;p&gt;</w:t>
      </w:r>
      <w:r>
        <w:rPr>
          <w:sz w:val="32"/>
          <w:szCs w:val="32"/>
        </w:rPr>
        <w:t>总结起来，</w:t>
      </w:r>
      <w:r>
        <w:rPr>
          <w:sz w:val="32"/>
          <w:szCs w:val="32"/>
        </w:rPr>
        <w:t xml:space="preserve">Spring Water Novel Network </w:t>
      </w:r>
      <w:r>
        <w:rPr>
          <w:sz w:val="32"/>
          <w:szCs w:val="32"/>
        </w:rPr>
        <w:t>是一个充满活力的、不断成长的地方，不仅因为其独特的地位，而且因为它所代表的一切：对艺术品质追求完美，对未来保持开放的心态，以及对梦想支持至上的决心。而正是这样的精神，让这种虚拟世界中的小镇成为了真正意义上的文化宝库，并且会继续激励更多人追求他们内心深处的声音，在那个温暖如初夏阳光般明媚的地方分享它们。</w:t>
      </w:r>
      <w:r>
        <w:rPr>
          <w:sz w:val="32"/>
          <w:szCs w:val="32"/>
        </w:rPr>
        <w:t>&lt;/p&gt;&lt;p&gt;&lt;a href = "/zip/423630-</w:t>
      </w:r>
      <w:r>
        <w:rPr>
          <w:sz w:val="32"/>
          <w:szCs w:val="32"/>
        </w:rPr>
        <w:t>春日暖阳下的网络文学探索</w:t>
      </w:r>
      <w:r>
        <w:rPr>
          <w:sz w:val="32"/>
          <w:szCs w:val="32"/>
        </w:rPr>
        <w:t>.zip" rel="alternate" download="423630-</w:t>
      </w:r>
      <w:r>
        <w:rPr>
          <w:sz w:val="32"/>
          <w:szCs w:val="32"/>
        </w:rPr>
        <w:t>春日暖阳下的网络文学探索</w:t>
      </w:r>
      <w:r>
        <w:rPr>
          <w:sz w:val="32"/>
          <w:szCs w:val="32"/>
        </w:rPr>
        <w:t>.zip"  target="_blank"&gt;</w:t>
      </w:r>
      <w:r>
        <w:rPr>
          <w:sz w:val="32"/>
          <w:szCs w:val="32"/>
        </w:rPr>
        <w:t>下载本文</w:t>
      </w:r>
      <w:r>
        <w:rPr>
          <w:sz w:val="32"/>
          <w:szCs w:val="32"/>
        </w:rPr>
        <w:t>zip</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