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宠之夜儿子的特殊关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宠之夜：儿子的特殊关照</w:t>
      </w:r>
      <w:r>
        <w:rPr>
          <w:sz w:val="32"/>
          <w:szCs w:val="32"/>
        </w:rPr>
        <w:t>&lt;/p&gt;&lt;p&gt;&lt;img src="/static-img/DuKCXBqL2ihS5jlganaqFtCQ57j2njU4QuJYtCCYgQo.jpg"&gt;&lt;/p&gt;&lt;p&gt;</w:t>
      </w:r>
      <w:r>
        <w:rPr>
          <w:sz w:val="32"/>
          <w:szCs w:val="32"/>
        </w:rPr>
        <w:t>在家庭中，父母总是尽心尽力地照顾每一个孩子，但有时某个特别的晚上，儿子可能会选择只让妈妈亲近，这种情形虽然不常见，但却充满了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对夫妇，他们的儿子从小就非常独立，不喜欢过多的人际交往。尽管如此，他还是很爱他的父母。在他成长过程中，有一次发生了一件让这个家庭永远记住的事情。那是一个平凡无奇的周末，当时家里的其他人都外出工作或学习，而这位独生子留下与母亲单独相处。</w:t>
      </w:r>
      <w:r>
        <w:rPr>
          <w:sz w:val="32"/>
          <w:szCs w:val="32"/>
        </w:rPr>
        <w:t>&lt;/p&gt;&lt;p&gt;&lt;img src="/static-img/7Xj002_oDxRlotsDL8i5ENCQ57j2njU4QuJYtCCYgQo.jpeg"&gt;&lt;/p&gt;&lt;p&gt;</w:t>
      </w:r>
      <w:r>
        <w:rPr>
          <w:sz w:val="32"/>
          <w:szCs w:val="32"/>
        </w:rPr>
        <w:t>那天晚上，儿子今天晚上只让你——也就是母亲。他清晨起床做好早餐后，便宣布要给自己一整天自由时间。母亲有些失落，但她并没有强求，因为她知道这是她的宝贝需要一些自我空间。而且，她相信，即使是在这样的日子里，他也会想念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星期六午后的阳光逐渐西斜，一家三口围坐在客厅中央的小圆桌旁享受着共同准备的一顿饭菜。这份简单而温馨的情景，让他们感受到了彼此间真正的情感连接和支持。</w:t>
      </w:r>
      <w:r>
        <w:rPr>
          <w:sz w:val="32"/>
          <w:szCs w:val="32"/>
        </w:rPr>
        <w:t>&lt;/p&gt;&lt;p&gt;&lt;img src="/static-img/JgvzsRoGIhEWPKHBZHbIB9CQ57j2njU4QuJYtCCYgQo.jpeg"&gt;&lt;/p&gt;&lt;p&gt;</w:t>
      </w:r>
      <w:r>
        <w:rPr>
          <w:sz w:val="32"/>
          <w:szCs w:val="32"/>
        </w:rPr>
        <w:t>在这样的日子里，无论是何种形式的心灵沟通，都能增进彼此之间的情感纽带。因此，如果你的儿子今天晚上只让你，那么不要感到沮丧或困惑，而应该珍惜这份特别的时候，与他分享您的爱、您的故事，以及您对他的理解和支持。此刻，这些都是最宝贵的礼物，它们将成为你们共同回忆中的精彩篇章。</w:t>
      </w:r>
      <w:r>
        <w:rPr>
          <w:sz w:val="32"/>
          <w:szCs w:val="32"/>
        </w:rPr>
        <w:t>&lt;/p&gt;&lt;p&gt;&lt;a href = "/doc/423556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之夜儿子的特殊关照</w:t>
      </w:r>
      <w:r>
        <w:rPr>
          <w:sz w:val="32"/>
          <w:szCs w:val="32"/>
        </w:rPr>
        <w:t>.doc" rel="alternate" download="423556-</w:t>
      </w:r>
      <w:r>
        <w:rPr>
          <w:sz w:val="32"/>
          <w:szCs w:val="32"/>
        </w:rPr>
        <w:t>儿子今天晚上只让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宠之夜儿子的特殊关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