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思绪漫步长相思第三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史上，中国古典小说中的“长相思”系列因其独特的艺术魅力和深刻的人物性格描写而备受赞誉。《长相思第三部》作为这一系列作品的重要篇章，它不仅延续了前两部作品的情感纠葛与心理探索，更是对人性的深度挖掘的一次成功尝试。</w:t>
      </w:r>
      <w:r>
        <w:rPr>
          <w:sz w:val="32"/>
          <w:szCs w:val="32"/>
        </w:rPr>
        <w:t>&lt;/p&gt;&lt;p&gt;&lt;img src="/static-img/lLCaoxf5WxbRIw5qJtatsUR7nsYtZzEU9vODUlUMDetpJWHqey4r5a9_XQa0JYwE.jpg"&gt;&lt;/p&gt;&lt;p&gt;</w:t>
      </w:r>
      <w:r>
        <w:rPr>
          <w:sz w:val="32"/>
          <w:szCs w:val="32"/>
        </w:rPr>
        <w:t>情感的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世界丰富多彩，充满了矛盾与冲突。在《长相思第三部》中，作者通过细腻的情节描写，让读者体会到人物内心世界的波动。每个人都有着自己的爱恨情仇，每个故事背后都隐藏着复杂的人际关系。</w:t>
      </w:r>
      <w:r>
        <w:rPr>
          <w:sz w:val="32"/>
          <w:szCs w:val="32"/>
        </w:rPr>
        <w:t>&lt;/p&gt;&lt;p&gt;&lt;img src="/static-img/xUKs-znXG9wc2N2-_eM6k0R7nsYtZzEU9vODUlUMDev_habIN61Ox1wlK-9K2JrU.jpg"&gt;&lt;/p&gt;&lt;p&gt;</w:t>
      </w:r>
      <w:r>
        <w:rPr>
          <w:sz w:val="32"/>
          <w:szCs w:val="32"/>
        </w:rPr>
        <w:t>人性的光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情感世界充满了阴霾，但作者却以一种温暖而深邃的笔触，将人性的光辉展现得淋漓尽致。无论是悲剧还是喜剧，无论是英雄主义还是自我牺牲，都让人感到敬佩和启发。</w:t>
      </w:r>
      <w:r>
        <w:rPr>
          <w:sz w:val="32"/>
          <w:szCs w:val="32"/>
        </w:rPr>
        <w:t>&lt;/p&gt;&lt;p&gt;&lt;img src="/static-img/8oAu5A0fBlKx0wmmm90zxER7nsYtZzEU9vODUlUMDev_habIN61Ox1wlK-9K2JrU.jpg"&gt;&lt;/p&gt;&lt;p&gt;</w:t>
      </w:r>
      <w:r>
        <w:rPr>
          <w:sz w:val="32"/>
          <w:szCs w:val="32"/>
        </w:rPr>
        <w:t>语言的魔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是一种魔法，它可以创造出一个又一个生动形象，让听众仿佛置身于故事之中。在《长相思第三部》的叙述中，每个字都是经过精心挑选和安排，以达到最佳的心理沟通效果。</w:t>
      </w:r>
      <w:r>
        <w:rPr>
          <w:sz w:val="32"/>
          <w:szCs w:val="32"/>
        </w:rPr>
        <w:t>&lt;/p&gt;&lt;p&gt;&lt;img src="/static-img/XiczENilH8Rs4cBNaeSTUkR7nsYtZzEU9vODUlUMDev_habIN61Ox1wlK-9K2JrU.jpg"&gt;&lt;/p&gt;&lt;p&gt;</w:t>
      </w:r>
      <w:r>
        <w:rPr>
          <w:sz w:val="32"/>
          <w:szCs w:val="32"/>
        </w:rPr>
        <w:t>历史背景下的反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是一个大舞台，而我们每个人都是其中的一员。在《长相思第三部》的背景下，我们可以看到当时社会经济、文化教育等方面的情况，以及这些情况如何影响人们的心理状态和行为选择。</w:t>
      </w:r>
      <w:r>
        <w:rPr>
          <w:sz w:val="32"/>
          <w:szCs w:val="32"/>
        </w:rPr>
        <w:t>&lt;/p&gt;&lt;p&gt;&lt;img src="/static-img/Vpu4aEkuJqGw4Q-CnsFPNER7nsYtZzEU9vODUlUMDev_habIN61Ox1wlK-9K2JrU.jpg"&gt;&lt;/p&gt;&lt;p&gt;</w:t>
      </w:r>
      <w:r>
        <w:rPr>
          <w:sz w:val="32"/>
          <w:szCs w:val="32"/>
        </w:rPr>
        <w:t>艺术价值上的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本文学作品，《长相思第三部》不仅具有很高的艺术价值，而且在形式上也有所创新。它结合了传统美学与现代审美观念，为读者提供了一种全新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中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本书里，我们也能看到文化传承对于新时代人的重要意义。无论是对历史事件的回顾还是对人物命运的思考，都能够激发我们对于过去、现在乃至未来的思考，为我们的精神生活增添了一份丰富多彩的情趣。</w:t>
      </w:r>
      <w:r>
        <w:rPr>
          <w:sz w:val="32"/>
          <w:szCs w:val="32"/>
        </w:rPr>
        <w:t>&lt;/p&gt;&lt;p&gt;&lt;a href = "/doc/423377-</w:t>
      </w:r>
      <w:r>
        <w:rPr>
          <w:sz w:val="32"/>
          <w:szCs w:val="32"/>
        </w:rPr>
        <w:t>思绪漫步长相思第三部</w:t>
      </w:r>
      <w:r>
        <w:rPr>
          <w:sz w:val="32"/>
          <w:szCs w:val="32"/>
        </w:rPr>
        <w:t>.doc" rel="alternate" download="423377-</w:t>
      </w:r>
      <w:r>
        <w:rPr>
          <w:sz w:val="32"/>
          <w:szCs w:val="32"/>
        </w:rPr>
        <w:t>思绪漫步长相思第三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