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文学盛宴探索虚拟世界中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全新的体验。尤其是在网络小说领域，“星汉灿烂小说全文免费阅读”平台成为了众多书迷们追求文学乐趣的天堂。这里不仅提供了丰富的虚拟世界故事，还让读者能够随心所欲地浏览和探索。</w:t>
      </w:r>
      <w:r>
        <w:rPr>
          <w:sz w:val="32"/>
          <w:szCs w:val="32"/>
        </w:rPr>
        <w:t>&lt;/p&gt;&lt;p&gt;&lt;img src="/static-img/jKeeCn3FjbGMOBkVzmGDlmF4FMXKSzu8fhm-bZ8AQrXdC7tw8MgsyNqssL7wKYWO.jpg"&gt;&lt;/p&gt;&lt;p&gt;</w:t>
      </w:r>
      <w:r>
        <w:rPr>
          <w:sz w:val="32"/>
          <w:szCs w:val="32"/>
        </w:rPr>
        <w:t>首先，“星汉灿烂小说全文免费阅读”平台上有着各种各样的科幻、奇幻、言情等类型的小说，它们如同夜空中的繁星，璀璨夺目，让人难以抗拒。在这些作品中，每一个角落都蕴含着未知的秘密，每一次翻页都可能揭开一段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穿越火线》这部热门言情小说，它讲述了一个现代女孩意外穿越到古代，在那个封建社会中，她凭借智慧和勇气赢得了男主的心。这部作品在“星汉灿烂”的平台上引起了巨大的反响，不仅因为它精彩的情节，更因为作者对历史细节的深入研究，让读者仿佛置身于古代江湖之中。</w:t>
      </w:r>
      <w:r>
        <w:rPr>
          <w:sz w:val="32"/>
          <w:szCs w:val="32"/>
        </w:rPr>
        <w:t>&lt;/p&gt;&lt;p&gt;&lt;img src="/static-img/TJyBRUffwUzRjIhTQBiMi2F4FMXKSzu8fhm-bZ8AQrUpp-oQUQuoQXlYsU0Xy-xInrn9uVenHoOKDvUKin474uO8LdTxPgGnY4v8EwN2ZDDx-sVAPdNjhvzrNX-WhMEbahHiGjzvPwJVHjJJGyJ9dgvk-8Sqh2rvvN_WUJA570-Oi-bM0xP2_pu-IgSQJV_2.jpg"&gt;&lt;/p&gt;&lt;p&gt;</w:t>
      </w:r>
      <w:r>
        <w:rPr>
          <w:sz w:val="32"/>
          <w:szCs w:val="32"/>
        </w:rPr>
        <w:t>而《斗破苍穹》，则是一部充满冒险与武侠元素的小说。书中讲述了一位普通少年因偶然获得神器而踏上了修炼之路。他在漫长征途中学会了坚韧不拔，最终成为了天下无敌的大英雄。这部作品展示了作者对于武侠世界构建的高超技巧，以及对人物性格塑造的手法，使得每个角色都活生生地跃然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作品，“星汉灿烂小说全文免费阅读”还为读者提供了一些新兴作家的独家发布机会。这些新作家通过这种平台，可以更快地接触到潜在粉丝，从而提升自己的写作水平，这也为读者带来了更多惊喜，因为他们可以早点发现并支持那些即将走红的小说家。</w:t>
      </w:r>
      <w:r>
        <w:rPr>
          <w:sz w:val="32"/>
          <w:szCs w:val="32"/>
        </w:rPr>
        <w:t>&lt;/p&gt;&lt;p&gt;&lt;img src="/static-img/9PRFTEzdsPDORX6xrG_E_GF4FMXKSzu8fhm-bZ8AQrUpp-oQUQuoQXlYsU0Xy-xInrn9uVenHoOKDvUKin474uO8LdTxPgGnY4v8EwN2ZDDx-sVAPdNjhvzrNX-WhMEbahHiGjzvPwJVHjJJGyJ9dgvk-8Sqh2rvvN_WUJA570-Oi-bM0xP2_pu-IgSQJV_2.jpg"&gt;&lt;/p&gt;&lt;p&gt;</w:t>
      </w:r>
      <w:r>
        <w:rPr>
          <w:sz w:val="32"/>
          <w:szCs w:val="32"/>
        </w:rPr>
        <w:t>总之，“星汉灿烂小说全文免费阅读”不仅是我们探索虚拟世界中的无尽故事的地方，也是文学盛宴的一部分。在这里，我们可以找到各种各样的灵感，无论你是寻找刺激的情节还是深刻的人物分析，都能找到适合自己的宝藏。而且，这一切都是完全免费的，就像夜空下的繁星一样，只要愿意去欣赏，你就能享受到最纯粹的情感交流。</w:t>
      </w:r>
      <w:r>
        <w:rPr>
          <w:sz w:val="32"/>
          <w:szCs w:val="32"/>
        </w:rPr>
        <w:t>&lt;/p&gt;&lt;p&gt;&lt;a href = "/doc/422992-</w:t>
      </w:r>
      <w:r>
        <w:rPr>
          <w:sz w:val="32"/>
          <w:szCs w:val="32"/>
        </w:rPr>
        <w:t>星汉灿烂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文学盛宴探索虚拟世界中的无尽故事</w:t>
      </w:r>
      <w:r>
        <w:rPr>
          <w:sz w:val="32"/>
          <w:szCs w:val="32"/>
        </w:rPr>
        <w:t>.doc" rel="alternate" download="422992-</w:t>
      </w:r>
      <w:r>
        <w:rPr>
          <w:sz w:val="32"/>
          <w:szCs w:val="32"/>
        </w:rPr>
        <w:t>星汉灿烂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文学盛宴探索虚拟世界中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