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谭续集中的奇幻情节与中国传统文化的融合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艳谭续集作为中国古典文学中的一部重要作品，它不仅展现了作者对奇幻元素的运用，更是对中国传统文化深度挖掘和融合的佳作。通过对续集中几则故事的分析，我们可以发现作者巧妙地将现代人的思考方式与古代哲学思想相结合，创造出既具有时代感又富有哲理意味的情节。</w:t>
      </w:r>
      <w:r>
        <w:rPr>
          <w:sz w:val="32"/>
          <w:szCs w:val="32"/>
        </w:rPr>
        <w:t>&lt;/p&gt;&lt;p&gt;&lt;img src="/static-img/GoZYLXQQjwli-wKpxQCRtGPiU1QI8dSiPe47s0TppepRJk3n8u-ydVB5iXnfZ57Y.jpg"&gt;&lt;/p&gt;&lt;p&gt;</w:t>
      </w:r>
      <w:r>
        <w:rPr>
          <w:sz w:val="32"/>
          <w:szCs w:val="32"/>
        </w:rPr>
        <w:t>首先，续集中许多故事都涉及到了超自然力量，如狐仙、鬼怪等，这些元素在当时看来无疑是异想天开，但实际上却被编织进了深刻的人生寓意。例如，“青楼记”中出现的“柳娥”，她是一位美丽而神秘的女子，其背后的故事其实反映了人世间权力斗争和爱恨纠葛。这类似于后世所说的“隐喻”，通过不可见的手法表达出复杂的人性问题。</w:t>
      </w:r>
      <w:r>
        <w:rPr>
          <w:sz w:val="32"/>
          <w:szCs w:val="32"/>
        </w:rPr>
        <w:t>&lt;/p&gt;&lt;p&gt;</w:t>
      </w:r>
      <w:r>
        <w:rPr>
          <w:sz w:val="32"/>
          <w:szCs w:val="32"/>
        </w:rPr>
        <w:t>其次，续集中充满了道家和佛家的思想色彩。在“幽梦录”一篇中，主人公遇到了一位自称是道士的小童，这个小童所讲述的事迹，不仅让人联想到《庄子》中的某些情节，也让人感到一种超脱尘世之俗的心境。这种结合，让读者在欣赏奇幻故事的同时，也能从中悟到一些生活智慧。</w:t>
      </w:r>
      <w:r>
        <w:rPr>
          <w:sz w:val="32"/>
          <w:szCs w:val="32"/>
        </w:rPr>
        <w:t>&lt;/p&gt;&lt;p&gt;&lt;img src="/static-img/uci1e6NejiAmgu7p3kU6DmPiU1QI8dSiPe47s0TppepB6gEMNy6pItW3rPvG7ss7ovVpd1kL3lW7mpm9mw8RJA.jpg"&gt;&lt;/p&gt;&lt;p&gt;</w:t>
      </w:r>
      <w:r>
        <w:rPr>
          <w:sz w:val="32"/>
          <w:szCs w:val="32"/>
        </w:rPr>
        <w:t>再者，续集中的很多人物形象，都带有一定的历史背景或社会批判意义。如“蝶恋记”中的女主角，她虽然身处豪门，但内心世界却空虚无助，这种描写反映出了封建社会女性的地位困境，同时也引发人们对于个人自由与选择的问题思考。</w:t>
      </w:r>
      <w:r>
        <w:rPr>
          <w:sz w:val="32"/>
          <w:szCs w:val="32"/>
        </w:rPr>
        <w:t>&lt;/p&gt;&lt;p&gt;</w:t>
      </w:r>
      <w:r>
        <w:rPr>
          <w:sz w:val="32"/>
          <w:szCs w:val="32"/>
        </w:rPr>
        <w:t>此外，在语言风格上，“聊斋艳谭续集”的文笔优美，每一个字都是经过精心挑选，可以说是一种艺术上的享受。而且，由于这些文字往往蕴含着深邃的情感和丰富的内涵，使得读者在阅读过程中能够不断地去探索、去领悟，从而提升自己的审美能力和思维层次。</w:t>
      </w:r>
      <w:r>
        <w:rPr>
          <w:sz w:val="32"/>
          <w:szCs w:val="32"/>
        </w:rPr>
        <w:t>&lt;/p&gt;&lt;p&gt;&lt;img src="/static-img/Bpq5jHREK0w9Vj274h9K0WPiU1QI8dSiPe47s0TppepB6gEMNy6pItW3rPvG7ss7ovVpd1kL3lW7mpm9mw8RJA.jpg"&gt;&lt;/p&gt;&lt;p&gt;</w:t>
      </w:r>
      <w:r>
        <w:rPr>
          <w:sz w:val="32"/>
          <w:szCs w:val="32"/>
        </w:rPr>
        <w:t>最后，再强调一下的是，即使是在这样的奇幻叙事下，大多数情节依然保持着严谨逻辑，对细节要求极高。这一点体现在如“狐媚记”这样的故事情节里，那里的每一次转折都恰到好处，让人既惊喜又难以预料，同时也体现出作者对于文学形式本身的一种尊重和追求完美。</w:t>
      </w:r>
      <w:r>
        <w:rPr>
          <w:sz w:val="32"/>
          <w:szCs w:val="32"/>
        </w:rPr>
        <w:t>&lt;/p&gt;&lt;p&gt;</w:t>
      </w:r>
      <w:r>
        <w:rPr>
          <w:sz w:val="32"/>
          <w:szCs w:val="32"/>
        </w:rPr>
        <w:t>总结来说，“聊斋艳谭续集”不仅展示了古代文学家对于民间传说改编成高雅文艺作品的手段，还展现了一种独特的人生观念，它提醒我们即便是在虚构之作中，也要寻找真实生活之中的哲理，并将其融入日常思考之中。</w:t>
      </w:r>
      <w:r>
        <w:rPr>
          <w:sz w:val="32"/>
          <w:szCs w:val="32"/>
        </w:rPr>
        <w:t>&lt;/p&gt;&lt;p&gt;&lt;img src="/static-img/dLSm5KLPlbKGc0v44yJS3GPiU1QI8dSiPe47s0TppepB6gEMNy6pItW3rPvG7ss7ovVpd1kL3lW7mpm9mw8RJA.jpg"&gt;&lt;/p&gt;&lt;p&gt;&lt;a href = "/doc/422586-</w:t>
      </w:r>
      <w:r>
        <w:rPr>
          <w:sz w:val="32"/>
          <w:szCs w:val="32"/>
        </w:rPr>
        <w:t>艳谭续集中的奇幻情节与中国传统文化的融合探究</w:t>
      </w:r>
      <w:r>
        <w:rPr>
          <w:sz w:val="32"/>
          <w:szCs w:val="32"/>
        </w:rPr>
        <w:t>.doc" rel="alternate" download="422586-</w:t>
      </w:r>
      <w:r>
        <w:rPr>
          <w:sz w:val="32"/>
          <w:szCs w:val="32"/>
        </w:rPr>
        <w:t>艳谭续集中的奇幻情节与中国传统文化的融合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