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星辰大海下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我们寻找着什么？</w:t>
      </w:r>
      <w:r>
        <w:rPr>
          <w:sz w:val="32"/>
          <w:szCs w:val="32"/>
        </w:rPr>
        <w:t>&lt;/p&gt;&lt;p&gt;&lt;img src="/static-img/DRQXFPHNcs0RR0ZzzYLO7uu8kovi3A2nFeNZWqG2SdM.jpg"&gt;&lt;/p&gt;&lt;p&gt;</w:t>
      </w:r>
      <w:r>
        <w:rPr>
          <w:sz w:val="32"/>
          <w:szCs w:val="32"/>
        </w:rPr>
        <w:t>在遥远的星系之间，穿梭着无数光年，宇宙的奥秘被我们人类渴望探索。对于那些对未知充满好奇心的人来说，无疑“五行天”是他们追求知识和梦想的起点。在这里，每一颗星都有它自己的故事，每一行天空都承载着历史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天，是怎样的存在？</w:t>
      </w:r>
      <w:r>
        <w:rPr>
          <w:sz w:val="32"/>
          <w:szCs w:val="32"/>
        </w:rPr>
        <w:t>&lt;/p&gt;&lt;p&gt;&lt;img src="/static-img/bYqc8F1TQrkshtmU4pX-NVjvsMuEM6Pz7nimE7wLsDNlXHEjr-TC-QLnS6zkhoFRbgm7cl2H399fxj-YEhwQTw.jpg"&gt;&lt;/p&gt;&lt;p&gt;</w:t>
      </w:r>
      <w:r>
        <w:rPr>
          <w:sz w:val="32"/>
          <w:szCs w:val="32"/>
        </w:rPr>
        <w:t>五行天，它不仅仅是一个词语，更是一种生活态度，一种对美好事物持久追求的心态。每当夜幕降临，仰望那片璀璨繁星，我们就仿佛置身于一个巨大的画卷之中，那些闪烁的光点，不断地向我们讲述着宇宙的大史小史。它们不以言语为媒介，却以静默而深邃的情感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五行天中的“线”</w:t>
      </w:r>
      <w:r>
        <w:rPr>
          <w:sz w:val="32"/>
          <w:szCs w:val="32"/>
        </w:rPr>
        <w:t>&lt;/p&gt;&lt;p&gt;&lt;img src="/static-img/xaPeBtJy_oByCeX6ICVvaVjvsMuEM6Pz7nimE7wLsDNlXHEjr-TC-QLnS6zkhoFRbgm7cl2H399fxj-YEhwQTw.jpg"&gt;&lt;/p&gt;&lt;p&gt;</w:t>
      </w:r>
      <w:r>
        <w:rPr>
          <w:sz w:val="32"/>
          <w:szCs w:val="32"/>
        </w:rPr>
        <w:t>在这个概念里，“线”并不是指物理上的连续性，而是比喻一种精神上的联系。这条线连接的是人们与自然、相互间，以及我们内心深处对生命意义的一种追寻。当你站在山顶，看见山脉延伸至遥远的地平线，你会发现，这些看似分散却又紧密相连的地形，就像是宇宙中所有存在的事物一样，都在某个更高层次上彼此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五行天”的诗意如此深刻？</w:t>
      </w:r>
      <w:r>
        <w:rPr>
          <w:sz w:val="32"/>
          <w:szCs w:val="32"/>
        </w:rPr>
        <w:t>&lt;/p&gt;&lt;p&gt;&lt;img src="/static-img/H6P2lZ0raaRlZKnoXV-0TFjvsMuEM6Pz7nimE7wLsDNlXHEjr-TC-QLnS6zkhoFRbgm7cl2H399fxj-YEhwQTw.jpg"&gt;&lt;/p&gt;&lt;p&gt;</w:t>
      </w:r>
      <w:r>
        <w:rPr>
          <w:sz w:val="32"/>
          <w:szCs w:val="32"/>
        </w:rPr>
        <w:t>如果将整个世界比作一本书，那么每个人的生活就是这本书的一个章节。而每个章节都是由许多细小而精彩的小故事组成。在这个意义上，“五行天”代表了我们所有人的共同记忆，也是我们彼此交流思想、情感最直接的方式。不论是在写作还是在艺术创作中，“五行天”的诗意总能让人感到温暖，让人沉醉，让人思考生命和世界间微妙而神圣的关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五行天”，如何成为我们的灵魂食粮？</w:t>
      </w:r>
      <w:r>
        <w:rPr>
          <w:sz w:val="32"/>
          <w:szCs w:val="32"/>
        </w:rPr>
        <w:t>&lt;/p&gt;&lt;p&gt;&lt;img src="/static-img/GUHKv_1ofSxMUHRS5yFZNFjvsMuEM6Pz7nimE7wLsDNlXHEjr-TC-QLnS6zkhoFRbgm7cl2H399fxj-YEhwQTw.png"&gt;&lt;/p&gt;&lt;p&gt;</w:t>
      </w:r>
      <w:r>
        <w:rPr>
          <w:sz w:val="32"/>
          <w:szCs w:val="32"/>
        </w:rPr>
        <w:t>面对日新月异、快速变化的大环境，我们是否还能找到那种宁静与自我反思？答案就在于如何将“五行 天”的哲学融入到日常生活中去。一旦这种意识得到培养，我们就会开始更加珍惜周围一切，从不再忽略那些可能被视为琐碎但实际上蕴含深意的事情，比如亲朋好友之间简单的情感交流，或是在忙碌之余的一瞬安宁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五行 天”带给我们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五行 天”教会了我们很多关于时间价值观念和空间认知力的重要性。它提醒我们，即使身处喧嚣都市，也可以通过内心的声音来听到自然的声音；即使工作繁忙，也不要忘记倾听自己内心的声音。在这个快节奏、高科技时代，对于这样的回归——回到大自然、回归自身——的人们越来越多，他们用这种方式重新定义了幸福和满足感。而这，就是所谓的心灵安宁，是“五 行 天”赋予我们的最宝贵礼物。</w:t>
      </w:r>
      <w:r>
        <w:rPr>
          <w:sz w:val="32"/>
          <w:szCs w:val="32"/>
        </w:rPr>
        <w:t>&lt;/p&gt;&lt;p&gt;&lt;a href = "/doc/422452-</w:t>
      </w:r>
      <w:r>
        <w:rPr>
          <w:sz w:val="32"/>
          <w:szCs w:val="32"/>
        </w:rPr>
        <w:t>五行天星辰大海下的诗意篇章</w:t>
      </w:r>
      <w:r>
        <w:rPr>
          <w:sz w:val="32"/>
          <w:szCs w:val="32"/>
        </w:rPr>
        <w:t>.doc" rel="alternate" download="422452-</w:t>
      </w:r>
      <w:r>
        <w:rPr>
          <w:sz w:val="32"/>
          <w:szCs w:val="32"/>
        </w:rPr>
        <w:t>五行天星辰大海下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