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朝廷盛宴中的一抹深邃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朝廷中有着一套严格的服饰制度，皇帝对服饰的喜好和赏赐往往能够反映出他对臣子、贵族以及宫中的其他人士地位的一种象征。御前新赐紫罗裙，就是这样一种极具象征意义的礼物，它不仅是对穿戴者身份的一种肯定，更是一次文化交流与政治策略的展现。</w:t>
      </w:r>
      <w:r>
        <w:rPr>
          <w:sz w:val="32"/>
          <w:szCs w:val="32"/>
        </w:rPr>
        <w:t>&lt;/p&gt;&lt;p&gt;&lt;img src="/static-img/YttefbQDnTkUJdziP7bQyCd7xskFJdiot1S4b9pkKt5Bri2HSl2nBSCY0XzFgq81.png"&gt;&lt;/p&gt;&lt;p&gt;</w:t>
      </w:r>
      <w:r>
        <w:rPr>
          <w:sz w:val="32"/>
          <w:szCs w:val="32"/>
        </w:rPr>
        <w:t>段落一：紫色的寓意</w:t>
      </w:r>
      <w:r>
        <w:rPr>
          <w:sz w:val="32"/>
          <w:szCs w:val="32"/>
        </w:rPr>
        <w:t>&lt;/p&gt;&lt;p&gt;</w:t>
      </w:r>
      <w:r>
        <w:rPr>
          <w:sz w:val="32"/>
          <w:szCs w:val="32"/>
        </w:rPr>
        <w:t>紫色，在古代中国被视为最高等级颜色，代表着尊贵、权力和圣洁。皇帝身穿黄袍，而其它官员则依据他们的地位来决定可以穿着多少近似于黄色的颜色。在众多颜色中选择紫罗裙赐予某人，不仅是对其能力或贡献的一种表彰，也是将其提升至更高层次的人群之中。</w:t>
      </w:r>
      <w:r>
        <w:rPr>
          <w:sz w:val="32"/>
          <w:szCs w:val="32"/>
        </w:rPr>
        <w:t>&lt;/p&gt;&lt;p&gt;&lt;img src="/static-img/MBtUoxnh0J-F8crfbu2tjSd7xskFJdiot1S4b9pkKt5Bri2HSl2nBSCY0XzFgq81.jpg"&gt;&lt;/p&gt;&lt;p&gt;</w:t>
      </w:r>
      <w:r>
        <w:rPr>
          <w:sz w:val="32"/>
          <w:szCs w:val="32"/>
        </w:rPr>
        <w:t>段落二：御前新赐</w:t>
      </w:r>
      <w:r>
        <w:rPr>
          <w:sz w:val="32"/>
          <w:szCs w:val="32"/>
        </w:rPr>
        <w:t>&lt;/p&gt;&lt;p&gt;“</w:t>
      </w:r>
      <w:r>
        <w:rPr>
          <w:sz w:val="32"/>
          <w:szCs w:val="32"/>
        </w:rPr>
        <w:t>御前”意味着直接来自皇帝手中的东西，而“新赐”则表示这是一份新的礼物。这两者的结合，便显得尤为珍贵，因为它直接体现了皇帝对于此人的青睐。这种特殊的称呼也让人们知道，这件衣服并非普通商店能买到的商品，而是一个精心挑选和制作出来，用以彰显个人荣耀或作为交换真诚友谊的手段。</w:t>
      </w:r>
      <w:r>
        <w:rPr>
          <w:sz w:val="32"/>
          <w:szCs w:val="32"/>
        </w:rPr>
        <w:t>&lt;/p&gt;&lt;p&gt;&lt;img src="/static-img/l_fwilPl5bcaMdC3_QlNxyd7xskFJdiot1S4b9pkKt5Bri2HSl2nBSCY0XzFgq81.jpg"&gt;&lt;/p&gt;&lt;p&gt;</w:t>
      </w:r>
      <w:r>
        <w:rPr>
          <w:sz w:val="32"/>
          <w:szCs w:val="32"/>
        </w:rPr>
        <w:t>段落三：罗裙文化</w:t>
      </w:r>
      <w:r>
        <w:rPr>
          <w:sz w:val="32"/>
          <w:szCs w:val="32"/>
        </w:rPr>
        <w:t>&lt;/p&gt;&lt;p&gt;</w:t>
      </w:r>
      <w:r>
        <w:rPr>
          <w:sz w:val="32"/>
          <w:szCs w:val="32"/>
        </w:rPr>
        <w:t>在中国历史上，“罗”指的是丝绸，一种从蚕丝制成而来的纺织品，由于其柔软细腻，被视作非常奢侈且难以获得，因此常常与富裕、高雅联系在一起。而“裙”，作为女性重要的一部分，不仅承载着审美价值，也承载了家族背景、社会地位以及个人的风采。在当时，只有最顶尖的地位人物才能拥有这样的装扮，使她们成为那个时代不可忽视的人物形象。</w:t>
      </w:r>
      <w:r>
        <w:rPr>
          <w:sz w:val="32"/>
          <w:szCs w:val="32"/>
        </w:rPr>
        <w:t>&lt;/p&gt;&lt;p&gt;&lt;img src="/static-img/lbMtGWLvc8HoFXa7PFRJTid7xskFJdiot1S4b9pkKt5Bri2HSl2nBSCY0XzFgq81.png"&gt;&lt;/p&gt;&lt;p&gt;</w:t>
      </w:r>
      <w:r>
        <w:rPr>
          <w:sz w:val="32"/>
          <w:szCs w:val="32"/>
        </w:rPr>
        <w:t>段落四：深邃之美</w:t>
      </w:r>
      <w:r>
        <w:rPr>
          <w:sz w:val="32"/>
          <w:szCs w:val="32"/>
        </w:rPr>
        <w:t>&lt;/p&gt;&lt;p&gt;</w:t>
      </w:r>
      <w:r>
        <w:rPr>
          <w:sz w:val="32"/>
          <w:szCs w:val="32"/>
        </w:rPr>
        <w:t>随着时间流逝，这些传统服饰逐渐演变成了一种艺术形式，其魅力并不仅限于实用性，还包含了情感表达和文化内涵。那些被称作“深邃之美”的女性，她们身上所散发出的不只是外表上的光鲜亮丽，更蕴含了内心世界丰富的情感和智慧。她们通过衣衫讲述自己的故事，同时也透露出她们所属时代特有的精神气息。</w:t>
      </w:r>
      <w:r>
        <w:rPr>
          <w:sz w:val="32"/>
          <w:szCs w:val="32"/>
        </w:rPr>
        <w:t>&lt;/p&gt;&lt;p&gt;&lt;img src="/static-img/GPEgEa-aEhmR9QY7Smz6-yd7xskFJdiot1S4b9pkKt5Bri2HSl2nBSCY0XzFgq81.jpg"&gt;&lt;/p&gt;&lt;p&gt;</w:t>
      </w:r>
      <w:r>
        <w:rPr>
          <w:sz w:val="32"/>
          <w:szCs w:val="32"/>
        </w:rPr>
        <w:t>然而，每一次尝试去解读这些传统元素背后的意义，都会发现它们超越了简单的一个主题，那些关于荣誉、爱情甚至国家间关系的大戏都悄然编织进每一条缕丝绸里头。因此，当我们谈论到“御前新赐紫罗裙”，我们实际上是在探讨一个复杂而微妙的社会现象，其中包含了解释不了的事情，让我们的想象自由飞翔，并在其中找到属于自己独特的声音。</w:t>
      </w:r>
      <w:r>
        <w:rPr>
          <w:sz w:val="32"/>
          <w:szCs w:val="32"/>
        </w:rPr>
        <w:t>&lt;/p&gt;&lt;p&gt;</w:t>
      </w:r>
      <w:r>
        <w:rPr>
          <w:sz w:val="32"/>
          <w:szCs w:val="32"/>
        </w:rPr>
        <w:t>《御前新赐紫罗裙》这样的文章，不但记录下了一场盛宴，而且还捕捉到了那份无声语言，即使跨越千年的时空依然引人入胜，是一种既强调历史沉淀又充满现代感悟力的文本创作。在这个过程中，我们学习到了如何从不同角度去理解过去，以此启迪今天，构建更加丰富多彩的人生观念。此外，这样的作品也是向后世传递中华民族悠久历史遗产及文化精神的一个桥梁，为后世留下宝贵财富。</w:t>
      </w:r>
      <w:r>
        <w:rPr>
          <w:sz w:val="32"/>
          <w:szCs w:val="32"/>
        </w:rPr>
        <w:t>&lt;/p&gt;&lt;p&gt;&lt;a href = "/doc/422028-</w:t>
      </w:r>
      <w:r>
        <w:rPr>
          <w:sz w:val="32"/>
          <w:szCs w:val="32"/>
        </w:rPr>
        <w:t>御前新赐紫罗裙朝廷盛宴中的一抹深邃之美</w:t>
      </w:r>
      <w:r>
        <w:rPr>
          <w:sz w:val="32"/>
          <w:szCs w:val="32"/>
        </w:rPr>
        <w:t>.doc" rel="alternate" download="422028-</w:t>
      </w:r>
      <w:r>
        <w:rPr>
          <w:sz w:val="32"/>
          <w:szCs w:val="32"/>
        </w:rPr>
        <w:t>御前新赐紫罗裙朝廷盛宴中的一抹深邃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