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人影院蕉久影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蕉久影院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蕉久影院的奇妙探险</w:t>
      </w:r>
      <w:r>
        <w:rPr>
          <w:sz w:val="32"/>
          <w:szCs w:val="32"/>
        </w:rPr>
        <w:t>&lt;/p&gt;&lt;p&gt;&lt;img src="/static-img/r3Ot20mkPQHCF6DD0eIaxcG8Fb4-Pc1ycGIRlBXTm4cBy5JKf5AUxEoIFXIx4IvB.jpg"&gt;&lt;/p&gt;&lt;p&gt;</w:t>
      </w:r>
      <w:r>
        <w:rPr>
          <w:sz w:val="32"/>
          <w:szCs w:val="32"/>
        </w:rPr>
        <w:t>记得那是一个阳光明媚的周末，我和我的几个朋友决定去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放松一下。我们都对这家不太出名的小型电影院充满好奇，尤其是它那个名字里的“蕉久”。听起来既有趣又神秘，就像是一部未知的电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我们就被眼前的画面惊喜了一番。墙壁上挂着的是各种各样的海报，从经典老片到最新上映的大片，几乎涵盖了所有类型。我看到了一张《时间旅行者的妻子》的海报，那是我最近一直想看的一部电影，但因为没有机会去看，所以也很期待能在这里找到。</w:t>
      </w:r>
      <w:r>
        <w:rPr>
          <w:sz w:val="32"/>
          <w:szCs w:val="32"/>
        </w:rPr>
        <w:t>&lt;/p&gt;&lt;p&gt;&lt;img src="/static-img/ISCiRKEe5vkYmtT15Sv88MG8Fb4-Pc1ycGIRlBXTm4eb5XI8Yu5j2q1R0CMZuVornk72tUQRnr09NNNmAlHzXwaeCFRcA26Wr3kKNIBpNO0p-c6I3V6cA9STTYfd2JjR75Cr20rSsJW2bA-ILKRFUg.jpg"&gt;&lt;/p&gt;&lt;p&gt;</w:t>
      </w:r>
      <w:r>
        <w:rPr>
          <w:sz w:val="32"/>
          <w:szCs w:val="32"/>
        </w:rPr>
        <w:t>朋友们纷纷挑选了座位，我们选择了一个角落里最靠近屏幕的地方。那天下午的气氛非常宁静，每个人都沉浸在自己的世界中，偶尔会有人笑或者轻声叹息。这让我意识到，这个小小的香蕉形影院，不仅仅是个放映地点，它更像是大家共享心情和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导演说“开始”时，整个空间好像瞬间变成了另一个世界。那些我曾经只在网上的广告图或许也有过幻想，但真正坐在那里，看着那巨大的银幕，我才真的感受到了魔法。在这个香蕉形的盒子里，我仿佛穿越到了另外一个维度，在那里，一切都是由梦境构成。</w:t>
      </w:r>
      <w:r>
        <w:rPr>
          <w:sz w:val="32"/>
          <w:szCs w:val="32"/>
        </w:rPr>
        <w:t>&lt;/p&gt;&lt;p&gt;&lt;img src="/static-img/o7HWfZREMB-cG_f4taeiNcG8Fb4-Pc1ycGIRlBXTm4eb5XI8Yu5j2q1R0CMZuVornk72tUQRnr09NNNmAlHzXwaeCFRcA26Wr3kKNIBpNO0p-c6I3V6cA9STTYfd2JjR75Cr20rSsJW2bA-ILKRFUg.jpg"&gt;&lt;/p&gt;&lt;p&gt;</w:t>
      </w:r>
      <w:r>
        <w:rPr>
          <w:sz w:val="32"/>
          <w:szCs w:val="32"/>
        </w:rPr>
        <w:t>最后，当屏幕熄灭，大厅内响起一阵掌声与窃窃私语。我转头向友人们望去，他们脸上洋溢着幸福而满足的情绪。我知道，在这个叫做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地方，每一次观影都是一次特别的心灵之旅，而每个人的故事，都将成为这座香蕉形剧场永恒的话题之一。</w:t>
      </w:r>
      <w:r>
        <w:rPr>
          <w:sz w:val="32"/>
          <w:szCs w:val="32"/>
        </w:rPr>
        <w:t>&lt;/p&gt;&lt;p&gt;&lt;a href = "/doc/421991-</w:t>
      </w:r>
      <w:r>
        <w:rPr>
          <w:sz w:val="32"/>
          <w:szCs w:val="32"/>
        </w:rPr>
        <w:t>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蕉久影院的奇妙探险</w:t>
      </w:r>
      <w:r>
        <w:rPr>
          <w:sz w:val="32"/>
          <w:szCs w:val="32"/>
        </w:rPr>
        <w:t>.doc" rel="alternate" download="421991-</w:t>
      </w:r>
      <w:r>
        <w:rPr>
          <w:sz w:val="32"/>
          <w:szCs w:val="32"/>
        </w:rPr>
        <w:t>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蕉久影院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